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 РАЙОНА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17                                                                                                         № 47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муниципального образования Всехсвятское сельское поселение администрация Всехсвят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8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gscop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Ngscop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0.2017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 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 информационно-телекоммуникационной сети "Интернет" (далее – сеть Интерне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й системе "Портал государственных и муниципальных услуг (функций) Кировской области" (далее – Региональный портал), 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m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k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r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 (далее –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й по адресу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13211, Кировская область, Белохолуницкий район, с. Всехсвятское,                        ул. Школьная, 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режим работы: понедельник, вторник, среда,  четверг, пятница –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ч. д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 ч.;  перерыв на обед – с 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 ч. 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;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(83364) 6-82-19, факс: (83364) 6-82-19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e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"Интернет"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– www.bhreg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ion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 письменной (электронной) форме специалист, ответственный за предоставление муниципальной услуги (далее – ответственный специалис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исполнения муниципальной услуги в многофункциональном центре или органе, предоставляющем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в письменной или устной форме заявителем указываются (называются)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 использованием Единого портала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егионального портала </w:t>
      </w: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Всехсвятского сельского поселения Белохолуницкого района Кировской области  (далее – администрация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 соответствии с: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Земельным</w:t>
      </w:r>
      <w:r>
        <w:rPr>
          <w:rStyle w:val="Appleconvertedspace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 (Собрание законодательства Российской Федерации, 2001, № 44, статья 4147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07.1998 № 135-ФЗ «Об оценочной деятельности в Российской Федерации» (Собрание законодательства Российской Федерации, 03.08.1998, № 31, статья 3813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5.01.20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8.20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, Собрание законодательства Российской Федерации, 03.09.2012, № 36, статья 4903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25.06.20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02.07.2012, № 148, Собрание законодательства Российской Федерации, 02.07.2012, № 27, статья 3744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сехсвятское сельское 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Белохолуницкой районной Думы Кировской области от 28.04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3 «Об утверждении Положения по управлению и распоряжению земельными участками, находящимися в муниципальной собственности Белохолуницкого муниципального района» (официальный сайт администрации Белохолуницкого муниципального района www.bhregion.ru, 30.04.2015)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Заявитель вправе по собственной инициативе представить документы, указанные в подпункте 2.4.2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с использованием Единого портала или Регионального портал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, если заявление подписано усиленной квалифицированной электронной подписью, представление документа, подтверждающего личность заявителя (представителя заявителя) не требу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Заявления в электронном виде представляются в администрацию в виде файлов в формате doc, docx, txt, xls, xlsx, rtf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Запрещается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оснований для отказа в приеме документов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Заявление в электронном виде представлено с нарушением требований, указанных в подпунктах 2.4.4 – 2.4.5 пункта 2.4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gscope"/>
        <w:shd w:fill="FFFFFF" w:val="clear"/>
        <w:spacing w:before="120" w:after="120"/>
        <w:ind w:left="1412" w:hanging="703"/>
        <w:jc w:val="both"/>
        <w:rPr/>
      </w:pPr>
      <w:r>
        <w:rPr>
          <w:b/>
          <w:color w:val="000000"/>
          <w:sz w:val="28"/>
          <w:szCs w:val="28"/>
        </w:rPr>
        <w:t>2.6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С ходатайством обратилось ненадлежащее лицо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ассмотрении ходатайства о переводе земель из одной категории в другую или ходатайства о переводе земельных участков из состава земель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  <w:tab/>
        <w:t>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а также через многофункциональный центр, подлежит обязательной регистрации в течение 1 рабочего дня с момента его поступления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exact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0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"/>
        <w:spacing w:lineRule="exact" w:line="36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"/>
        <w:spacing w:lineRule="exact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должностных лиц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казателем доступности и качества муниципальной услуги является число обращений заявителей, которое не может превышать              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</w:t>
        <w:tab/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 электронной форм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 сети Интернет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 том числе на официальном сайте администрации района, на Едином портале, Региональном портал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 и Регионального портала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 и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 электронном виде на Едином портале и Региональном портале через "Личный кабинет пользователя", если это не запрещено закон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, документы на предоставление муниципальной услуги направляются в 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gscope"/>
        <w:shd w:fill="FFFFFF" w:val="clear"/>
        <w:spacing w:before="120" w:after="120"/>
        <w:ind w:left="1414" w:hanging="705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е и регистрации представленных документов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Ходатай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обходимые документы подаются (направляются)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ю либо через многофункциональный центр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анием для начала административной процедуры является поступление в администрацию ходатайства о переводе земельного участ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в установленном порядке поступившие документы и устанавливает наличие оснований для отказа в приеме документов, указанных в пункте 2.5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оснований, ответственный специалист оформляет дело, направляет (выдает) заявителю уведомление о </w:t>
      </w:r>
      <w:r>
        <w:rPr>
          <w:rFonts w:cs="Times New Roman" w:ascii="Times New Roman" w:hAnsi="Times New Roman"/>
          <w:sz w:val="28"/>
          <w:szCs w:val="28"/>
        </w:rPr>
        <w:t>приеме документов для предоставления муниципальной услуги (приложение № 2 к настоящему Административному регламенту), содержащее входящий регистрационный номер заявления, дату получения ходатайства и прилагаемых к нему документов, а также перечень наименований файлов, представленных в форме электронных документов, с указанием их объем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документов направляется заявителю не позднее рабочего дня, следующего за днем поступления заявления в администрацию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специалист оформляет проект решения администрации об отказе в приеме документов (приложение № 3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Результатом выполнения административной процедуры будет являться регистрация поступившего ходатайства, оформление дела и направление (выдача) заявителю уведомления о приеме документов, либо подготовка проекта решения администрации об отказе в приеме документов или приостановлении срока рассмотрения заявления. 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 дня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ля получения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должны быть представлены в порядке межведомственного информационного взаимодействия,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межведомственные запросы в 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, органы местного самоуправления, подведомственные государственному органу или органу местного самоуправления организ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указанные документы либо ответ об отсутствии указанных документов в распоряжении соответствующих органов и организаций и подшивает их в дело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кументы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ются администрацией, посредством межведомственного информационного взаимодействия, могут быть представлены заявителем самостоятельно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 В этом случае соответствующие запросы не направляю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действий не может превышать 7 дней.</w:t>
      </w:r>
    </w:p>
    <w:p>
      <w:pPr>
        <w:pStyle w:val="Ngscope"/>
        <w:shd w:fill="FFFFFF" w:val="clear"/>
        <w:spacing w:before="120" w:after="120"/>
        <w:ind w:left="1412" w:hanging="703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.</w:t>
        <w:tab/>
        <w:t>Описание последовательности административных действий при п</w:t>
      </w:r>
      <w:r>
        <w:rPr>
          <w:b/>
          <w:color w:val="000000"/>
          <w:sz w:val="28"/>
          <w:szCs w:val="28"/>
        </w:rPr>
        <w:t>ринятии решения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6 настоящего Административного регламента. При наличии указанных оснований, ответственный специалист оформляет проект решения администрации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е в рассмотрении ходатайства о переводе земель из одной категории в другую или ходатайства о переводе земельных участков из состава земель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 в форме акта в переводе земель или земельных участков в составе таких земель из одной категории в другу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готов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2. Глава администрации утверждает решение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ственный специалист подписанные главой администрации решения направляет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аксимальный срок выполнения действий не может превышать- 21 день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 также уполномоченными им должностными лицами 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120" w:after="120"/>
        <w:ind w:left="1414" w:hanging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2.1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предусмотренны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2. Жалоба подается в письменной форме на бумажном носителе, в 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 поступлении жалобы в многофункциональный центр, жалоба направляется в орган, предоставляющий муниципальную услугу,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 также в иных форма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 удовлетворении жалобы в следующих случаях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 органы прокуратуры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Заявитель вправе обжаловать принятое по жалобе решение вышестоящему органу (при его наличии) или в судебном порядке в соответствии с законодательством Российской Федерации.</w:t>
      </w:r>
    </w:p>
    <w:p>
      <w:pPr>
        <w:pStyle w:val="Ngscope"/>
        <w:shd w:fill="FFFFFF" w:val="clear"/>
        <w:spacing w:before="0" w:after="0"/>
        <w:jc w:val="center"/>
        <w:rPr/>
      </w:pPr>
      <w:r>
        <w:rPr/>
        <w:t>____________</w:t>
      </w:r>
    </w:p>
    <w:p>
      <w:pPr>
        <w:pStyle w:val="Ngscope"/>
        <w:shd w:fill="FFFFFF" w:val="clear"/>
        <w:spacing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0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-6985</wp:posOffset>
                </wp:positionV>
                <wp:extent cx="2571750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5.6pt;mso-wrap-distance-left:9.05pt;mso-wrap-distance-right:9.05pt;mso-wrap-distance-top:0pt;mso-wrap-distance-bottom:0pt;margin-top:-0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20002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</wp:posOffset>
                </wp:positionV>
                <wp:extent cx="635" cy="249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250190</wp:posOffset>
                </wp:positionV>
                <wp:extent cx="2123440" cy="816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рассмотрении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4.3pt;mso-wrap-distance-left:9.05pt;mso-wrap-distance-right:9.05pt;mso-wrap-distance-top:0pt;mso-wrap-distance-bottom:0pt;margin-top:19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рассмотрении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_________  ___________________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rgucontentaccordeon">
    <w:name w:val="frgu-content-accordeon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03vseh@mail.ru" TargetMode="External"/><Relationship Id="rId5" Type="http://schemas.openxmlformats.org/officeDocument/2006/relationships/hyperlink" Target="consultantplus://offline/ref=FB202EAE154383057A2E50D69EAA63F6CF57CDEF8BD0ABBA1D2A1E4642369C79B7D09697849B6F74Y0h5L" TargetMode="External"/><Relationship Id="rId6" Type="http://schemas.openxmlformats.org/officeDocument/2006/relationships/hyperlink" Target="consultantplus://offline/ref=FB202EAE154383057A2E50D69EAA63F6CF56CBE88BD1ABBA1D2A1E4642Y3h6L" TargetMode="External"/><Relationship Id="rId7" Type="http://schemas.openxmlformats.org/officeDocument/2006/relationships/hyperlink" Target="consultantplus://offline/ref=1693FC733854F4C00CAD2F89C0E21BAF49F71264D7AECB1DCCFEF62A454376D07C32BFAF78S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ImuschZav</dc:creator>
  <dc:description/>
  <cp:keywords/>
  <dc:language>en-US</dc:language>
  <cp:lastModifiedBy>user</cp:lastModifiedBy>
  <cp:lastPrinted>2017-05-12T14:37:00Z</cp:lastPrinted>
  <dcterms:modified xsi:type="dcterms:W3CDTF">2017-10-24T05:04:00Z</dcterms:modified>
  <cp:revision>16</cp:revision>
  <dc:subject/>
  <dc:title/>
</cp:coreProperties>
</file>