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 РАЙОНА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7                                                                                                         №  4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 земельных участков, находящих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Всехсвятское сельское поселение администрация Всехсвят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8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О.Л. Нестер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0.2017 № 4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 земельных участков, находящихся в частной собственности»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 информационно-телекоммуникационной сети "Интернет" (далее – сеть Интерне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m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r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й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13211, Кировская область, Белохолуницкий район, с. Всехсвятское,                        ул. Школьная, 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режим работы: понедельник, вторник, среда,  четверг, пятница –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ч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ч.;  перерыв на обед – с 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.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;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(83364) 6-82-19, факс: (83364) 6-82-19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e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"Интернет"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– www.bhreg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on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 (далее – ответственный специалис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 использованием Единого портала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егионального портала </w:t>
      </w: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 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администрация Всехсвятского сельского поселения Белохолуницкого района Кировской област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 (далее – администрация)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 соответствии с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1.201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8.201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6.201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№ 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02.07.2012, № 148, Собрание законодательства Российской Федерации, 02.07.2012, № 27, статья 3744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сехсвятского сельское поселение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Белохолуницкой районной Думы Кировской области от 28.04.2015 № 323 «Об утверждении Положения по управлению и распоряжению земельными участками, находящимися в муниципальной собственности Белохолуницкого муниципального района» (официальный сайт администрации Белохолуницкого муниципального района www.bhregion.ru, 30.04.2015);</w:t>
      </w:r>
    </w:p>
    <w:p>
      <w:pPr>
        <w:pStyle w:val="Normal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1 к настоящему Административному регламент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личность заявителя (представителя заявителя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 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правоустанавливающих или правоудостоверяющих документов на земельный участок, принадлежащий заявителю (в случае если право собственности не зарегистрировано в Едином государственном реестре прав на недвижимое имущество и сделок с ним (далее – ЕГРП));</w:t>
      </w:r>
    </w:p>
    <w:p>
      <w:pPr>
        <w:pStyle w:val="Normal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ГРН об объекте недвижим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прав о недвижимом имуществе и сделок с ним (далее – ЕГРП) о правах на земельный участок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Заявитель вправе по собственной инициативе представить документы, указанные в подпункте 2.4.2 пункта 2.4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с использованием Единого портала или Регионального порта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, если заявление подписано усиленной квалифицированной электронной подписью, представление документа, подтверждающего личность заявителя (представителя заявителя) не требу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Запрещается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оснований для отказа в приеме документов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Заявление в электронном виде представлено с нарушением требований, указанных в подпунктах 2.4.4 – 2.4.5 пункта 2.4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shd w:fill="FFFFFF" w:val="clear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  <w:tab/>
        <w:t>Перечень оснований для отказа 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настоящего Кодекса, либо в отношении такого земельного участка принято решение о 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 соответствии с подпунктами 1 и 4 пункта 1 статьи 39.28 Земельного кодекса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0. Границы земельного участка, находящегося в частной собственности, подлежат уточнению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30 дней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Результат предоставления муниципальной услуги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8.1. Заключение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8.2. Решение об отказе в заключении соглашения о перераспределении земельных участков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8.3. Утверждение схемы расположения земельного участка при перераспределении. 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 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0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exact" w:line="36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exact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должностных лиц либо муниципальных служащих, принятые или осуществленные при предоставлении муниципальной услуг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оказателем доступности и качества муниципальной услуги является число обращений заявителей, которое не может превышать              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е и регистрации представленных документов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ерераспределении земельного учас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обходимые документы подаются (направляются)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ю либо через многофункциональный центр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в установленном порядке поступившие документы и устанавливает наличие оснований для отказа в приеме документов, указанных в пункте 2.5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оснований, ответственный специалист оформляет дело, направляет (выдает) заявителю уведомление о </w:t>
      </w:r>
      <w:r>
        <w:rPr>
          <w:rFonts w:cs="Times New Roman" w:ascii="Times New Roman" w:hAnsi="Times New Roman"/>
          <w:sz w:val="28"/>
          <w:szCs w:val="28"/>
        </w:rPr>
        <w:t>приеме документов для предоставления муниципальной услуги (приложение № 3 к настоящему Административному регламенту), содержащее входящий регистрационный номер заявления, дату получения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документов направляется заявителю способом, указанным в заявлении, не позднее рабочего дня, следующего за днем поступления заявления в администрацию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специалист оформляет проект решения администрации об отказе в приеме документов (приложение № 4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езультатом выполнения административной процедуры будет являться регистрация поступившего заявления, оформление дела и направление (выдача) заявителю уведомления о приеме документов, либо подготовка проекта решения администрации об отказе в приеме документов или приостановлении срока рассмотрения заявления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 дня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Для получения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быть представлены в порядке межведомственного информационного взаимодействия,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межведомственные запросы в 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, органы местного самоуправления, подведомственные государственному органу или органу местного самоуправления организ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указанные документы либо ответ об отсутствии указанных документов в распоряжении соответствующих органов и организаций и подшивает их в дело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кументы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ются администрацией, посредством межведомственного информационного взаимодействия, могут быть представлены заявителем самостоятельно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 В этом случае соответствующие запросы не направляю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действий не может превышать 7 дней.</w:t>
      </w:r>
    </w:p>
    <w:p>
      <w:pPr>
        <w:pStyle w:val="Normal"/>
        <w:shd w:fill="FFFFFF" w:val="clear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и решения о заключении соглашения об установлении сервиту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6 настоящего Административного регламент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казанных оснований, ответственный специалист оформляет проект решения администрации об отказе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сли отсутствуют основания  для отказа в предоставлении муниципальной услуги специалист администрации, ответственный за предоставление услуги  готови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Style w:val="Ngscope"/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выполнения действий не может превыш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ня – при приняти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иеме документов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нь – при принятии решения о заключении соглашения о перераспределен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нь -  при принятии решения об утверждении схемы расположения земельного участка.</w:t>
      </w:r>
    </w:p>
    <w:p>
      <w:pPr>
        <w:pStyle w:val="Normal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3.3. Заключение соглашения при необходимости проведения кадастровых рабо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олучения администрацией выписки из ЕГРН о земельном участке или земельных участков, образуемых в результате перераспределения, специалист, ответственный за заключение соглашений о перераспределении земельных участков, готовит соглашение о перераспределении земельных участков и направляет их для подписания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ый срок выполнения действий не может превышать – 30 дней. </w:t>
      </w:r>
    </w:p>
    <w:p>
      <w:pPr>
        <w:pStyle w:val="Normal"/>
        <w:spacing w:lineRule="auto" w:line="240" w:before="0" w:after="0"/>
        <w:ind w:left="1412" w:hanging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 также уполномоченными им должностными лицами 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120" w:after="120"/>
        <w:ind w:left="1414" w:hanging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.</w:t>
        <w:tab/>
        <w:t xml:space="preserve">Предмет досудебного (внесудебного) обжалования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предусмотренны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2. Жалоба подается в письменной форме на бумажном носителе, в 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поступлении жалобы в многофункциональный центр, жалоба направляется в орган, предоставляющий муниципальную услугу,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 его фамилия и почтовый адрес поддаются прочтению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 органы прокуратуры.</w:t>
      </w:r>
    </w:p>
    <w:p>
      <w:pPr>
        <w:pStyle w:val="Normal"/>
        <w:autoSpaceDE w:val="false"/>
        <w:spacing w:lineRule="exact" w:line="38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36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exact" w:line="360" w:before="0" w:after="0"/>
        <w:ind w:left="495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360" w:before="0" w:after="0"/>
        <w:ind w:left="4956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 А</w:t>
      </w:r>
      <w:r>
        <w:rPr/>
        <w:t>дминистративному регламенту</w:t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254"/>
        <w:gridCol w:w="313"/>
        <w:gridCol w:w="1811"/>
        <w:gridCol w:w="32"/>
        <w:gridCol w:w="378"/>
        <w:gridCol w:w="1465"/>
        <w:gridCol w:w="1417"/>
      </w:tblGrid>
      <w:tr>
        <w:trPr>
          <w:trHeight w:val="2698" w:hRule="atLeast"/>
        </w:trPr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1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 w:before="0" w:after="0"/>
              <w:ind w:left="352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 w:before="0" w:after="0"/>
              <w:ind w:left="352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_____________________________</w:t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шу заключить соглашение о перераспределении земельных участков, находящихся в собственности Белохолуницкого района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1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720"/>
        <w:ind w:left="-142" w:right="-6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-6985</wp:posOffset>
                </wp:positionV>
                <wp:extent cx="2571750" cy="550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3.35pt;mso-wrap-distance-left:9.05pt;mso-wrap-distance-right:9.05pt;mso-wrap-distance-top:0pt;mso-wrap-distance-bottom:0pt;margin-top:-0.5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71450</wp:posOffset>
                </wp:positionV>
                <wp:extent cx="635" cy="34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  ___________________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03vseh@mail.ru" TargetMode="External"/><Relationship Id="rId5" Type="http://schemas.openxmlformats.org/officeDocument/2006/relationships/hyperlink" Target="consultantplus://offline/ref=1693FC733854F4C00CAD2F89C0E21BAF49F71264D7AECB1DCCFEF62A454376D07C32BFAF78S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5:00Z</dcterms:created>
  <dc:creator>ImuschZav</dc:creator>
  <dc:description/>
  <cp:keywords/>
  <dc:language>en-US</dc:language>
  <cp:lastModifiedBy>user</cp:lastModifiedBy>
  <cp:lastPrinted>2017-05-15T09:32:00Z</cp:lastPrinted>
  <dcterms:modified xsi:type="dcterms:W3CDTF">2017-10-25T04:56:00Z</dcterms:modified>
  <cp:revision>20</cp:revision>
  <dc:subject/>
  <dc:title/>
</cp:coreProperties>
</file>