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7.02.2017</w:t>
      </w:r>
      <w:r>
        <w:rPr>
          <w:sz w:val="28"/>
          <w:szCs w:val="28"/>
        </w:rPr>
        <w:t xml:space="preserve">                                                                                                           № 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18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5.06.2014 № 23 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Всехсвятского сельского поселения Белохолуницкого района Кировской области ПОСТАНОВЛЯЕТ:</w:t>
      </w:r>
    </w:p>
    <w:p>
      <w:pPr>
        <w:pStyle w:val="ConsPlusTitle"/>
        <w:widowControl/>
        <w:spacing w:lineRule="exact" w:line="300"/>
        <w:ind w:firstLine="709"/>
        <w:jc w:val="both"/>
        <w:rPr/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Всехсвятского сельского поселения Белохолуницкого района Кировской области от 25.06.2014 № 23 (с  изменениями, внесенными постановлениями администрации Всехсвятского сельского поселения от 28.07.2014 № 27, от 14.06.2016 № 36 (далее – Административный регламент)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color w:val="FF0000"/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"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 В пункте 2.4 строку 6 таблицы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2.6.1 слова "(за исключением инвалидов и других маломобильных групп населения, пользующимся в связи с заболеванием креслами-колясками)" – исключит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4. Пункты 2.6.2, 2.6.2.1, 2.6.2.2, 2.6.2.3, 2.6.2.4, 2.6.2.5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2.6.3 слова ", 2.6.2.4, 2.6.2.5"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пункте 2.7 абзац 5 заменить абзацем следующего содержани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есоответствие заявителя требованиям, указанным в пункте 1.2 настоящего Административного регламента."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Абзац 3 пункта 2.8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В пункте 2.8 абзац 4 заменить абзацем следующего содержа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епредставление заявителем документов, предусмотренных 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"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В пункте 3.1 слова "(за исключением инвалидов и других маломобильных групп населения, пользующимся в связи с заболеванием креслами-колясками)"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В абзаце 2 пункта 3.1.3 слова "секретарь комиссии оформляет проект уведомления об отказе в предоставлении муниципальной услуги (приложение № 5 к настоящему Административному регламенту)." заменить словами "комиссия возвращает без рассмотрения заявление и соответствующие документы в течение 15 дней с даты регистрации заявления с указанием причины отказа."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. В пункте 3.1.3 добавить абзац 9 следующего содержания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."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. В абзаце 10 пункта 3.1.3 слова "проект уведомления об отказе" заменить словом "отказ"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3. Абзац 3 пункта 3.1.5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 В абзаце 7 пункта 3.1.5 слова "либо направление заявителю уведомления об отказе в предоставлении муниципальной услуги" – исключит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5. Пункты 3.2, 3.2.1, 3.2.2, 3.2.3 – исключит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№ 5 – исключить.</w:t>
      </w:r>
    </w:p>
    <w:p>
      <w:pPr>
        <w:pStyle w:val="Normal"/>
        <w:spacing w:lineRule="exact" w:line="300" w:before="0" w:after="7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                                            О.Л. Нестеро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3:00Z</dcterms:created>
  <dc:creator>User</dc:creator>
  <dc:description/>
  <cp:keywords/>
  <dc:language>en-US</dc:language>
  <cp:lastModifiedBy>user</cp:lastModifiedBy>
  <dcterms:modified xsi:type="dcterms:W3CDTF">2017-02-06T10:42:00Z</dcterms:modified>
  <cp:revision>22</cp:revision>
  <dc:subject/>
  <dc:title>                                               АДМИНИСТРАЦИЯ                               ПРОЕКТ</dc:title>
</cp:coreProperties>
</file>