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4.11.2017</w:t>
      </w:r>
      <w:r>
        <w:rPr>
          <w:sz w:val="28"/>
          <w:szCs w:val="28"/>
        </w:rPr>
        <w:t xml:space="preserve">                                                                                                          № 5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spacing w:lineRule="auto" w:line="276"/>
        <w:ind w:left="75" w:right="75"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орядке подачи и рассмотрения 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spacing w:lineRule="auto" w:line="276"/>
        <w:ind w:left="75" w:right="75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ращений потребителей по вопросам надежности теплоснабжения на территории Всехсвятского сельского поселения Белохолуницкого района Кировской области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ind w:left="75" w:right="75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</w:t>
      </w:r>
      <w:r>
        <w:rPr>
          <w:sz w:val="28"/>
          <w:szCs w:val="28"/>
        </w:rPr>
        <w:t>администрация  Всехсвятского сельского поселения Белохолуницкого  района Кировской области  ПОСТАНОВЛЯЕТ:</w:t>
      </w:r>
    </w:p>
    <w:p>
      <w:pPr>
        <w:pStyle w:val="Style17"/>
        <w:spacing w:lineRule="auto" w:line="276" w:before="0" w:after="75"/>
        <w:ind w:left="75" w:right="7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Утвердить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ния  обращений потребителей по вопросам надежности теплоснабжения на территории Всехсвятского сельского поселения Белохолуницкого района Кировской области</w:t>
      </w:r>
    </w:p>
    <w:p>
      <w:pPr>
        <w:pStyle w:val="Style17"/>
        <w:spacing w:lineRule="auto" w:line="276" w:before="0" w:after="75"/>
        <w:ind w:left="75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 Контроль за исполнением настоящего распоряжения оставляю за собой.</w:t>
      </w:r>
    </w:p>
    <w:p>
      <w:pPr>
        <w:pStyle w:val="Style17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1.2017  № 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ачи и рассмотрения обращений потребителей по вопросам надежности теплоснабжения на территории Всехсвятского сельского поселения Белохолуницкого района Кировской области 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 xml:space="preserve">Положение о порядке подачи и рассмотрения обращений потребителей по вопросам надежности теплоснабжения на территории </w:t>
      </w:r>
      <w:r>
        <w:rPr>
          <w:bCs/>
          <w:sz w:val="28"/>
          <w:szCs w:val="28"/>
        </w:rPr>
        <w:t>Всехсвятского сельского поселения Белохолуниц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определяет порядок подачи и рассмотрения обращений по вопросам надежности теплоснабжения на территории </w:t>
      </w:r>
      <w:r>
        <w:rPr>
          <w:bCs/>
          <w:sz w:val="28"/>
          <w:szCs w:val="28"/>
        </w:rPr>
        <w:t>Всехсвятского сельского поселения Белохолуниц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ельское поселение) и перечне необходимых докумен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>Для оперативного рассмотрения обращений потребителей по вопросам надежности теплоснабжения в администрации Всехсвятского сельского поселения (далее – администрация поселения) в соответствии с распоряжением Главы  Всехсвят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могут подаваться потребителями в письменной форме в администрацию поселения по адресу: 613211 Кировская область, Белохолуницкий район, с. Всехсвятское, ул. Школьная, д. 14, а в течение отопительного периода - в устной форме, </w:t>
      </w:r>
    </w:p>
    <w:p>
      <w:pPr>
        <w:pStyle w:val="Normal"/>
        <w:spacing w:lineRule="auto" w:line="276" w:before="0" w:after="0"/>
        <w:ind w:left="426" w:firstLine="39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о телефону -  8 (83364) 6-82-19: </w:t>
      </w:r>
    </w:p>
    <w:p>
      <w:pPr>
        <w:pStyle w:val="Normal"/>
        <w:spacing w:lineRule="auto" w:line="276" w:before="0" w:after="0"/>
        <w:ind w:left="426" w:firstLine="399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 рабочие дни  с 8.00 до 12.00, с 13.00 до 16.00 час., </w:t>
      </w:r>
    </w:p>
    <w:p>
      <w:pPr>
        <w:pStyle w:val="Normal"/>
        <w:spacing w:lineRule="auto" w:line="276" w:before="0" w:after="0"/>
        <w:ind w:left="426" w:firstLine="39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 предпраздничные дни с 8.00 до 15.00 час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копию документов, подтверждающих факты, изложенные в  обращении (при наличи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лученное должностным лицом администрации, регистрируется в журнале регистрации жалоб (обращений) (приложение №1 к настоящему Положению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обращения должностное лицо администрации  обязано: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ь теплоснабжающую  организацию, обеспечивающую теплоснабжение данного потребителя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ить достоверность представленных потребителем документов,  подтверждающих факты, изложенные в его обращении;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 в теплоснабжающую  организацию и направить запрос о возможных технических причинах отклонения параметров надежности теплоснабжения, при этом дату отправки запроса  зарегистрировать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>Теплоснабжающая  организация обязана ответить на запрос должностного лица администрации 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  в течение 3 часов информирует об этом органы прокурат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>После получения ответа от теплоснабжающей  организации должностное лицо администрации  в течение 3 дней (в течение 6 часов в отопительный период) обязано: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о с теплоснабжающей  организацией определить причины нарушения параметров надежности  теплоснабжения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ить, имеются ли подобные обращения (жалобы) от других 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ить наличие подобных обращений в прошлом по данным    объектам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дтверждении фактов, изложенных в обращениях потребителей,  вынести теплоснабжающей 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  обязано проконтролировать исполнение предписания теплоснабжающей  организаци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>Теплоснабжающая  организация вправе обжаловать вынесенное предписание Главе сельского поселения, а также в судебном порядк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 xml:space="preserve">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 в информационном бюллетене органов местного самоуправления Всехсвятского сельского поселения и  на  Информационном портале Белохолуницкого муниципального района с электронным адресом в информационно-телеко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h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          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регистрации жалоб (обращений) потребителей</w:t>
        <w:br/>
        <w:t>по вопросам надежности теплоснабжения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308"/>
        <w:gridCol w:w="1547"/>
        <w:gridCol w:w="1604"/>
        <w:gridCol w:w="1592"/>
        <w:gridCol w:w="1370"/>
        <w:gridCol w:w="1609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инятия жалобы (обращения)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жалобы (обращения),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жалобу (обращение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смотрени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5">
    <w:name w:val="Подзаголовок Знак"/>
    <w:basedOn w:val="Style13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2:00Z</dcterms:created>
  <dc:creator>User</dc:creator>
  <dc:description/>
  <cp:keywords/>
  <dc:language>en-US</dc:language>
  <cp:lastModifiedBy>user</cp:lastModifiedBy>
  <cp:lastPrinted>2017-11-30T10:40:00Z</cp:lastPrinted>
  <dcterms:modified xsi:type="dcterms:W3CDTF">2017-11-30T06:41:00Z</dcterms:modified>
  <cp:revision>8</cp:revision>
  <dc:subject/>
  <dc:title>                                               АДМИНИСТРАЦИЯ                              </dc:title>
</cp:coreProperties>
</file>