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  <w:sz w:val="32"/>
        </w:rPr>
        <w:t>ПОСТАНОВЛЕНИЕ</w:t>
      </w:r>
    </w:p>
    <w:p>
      <w:pPr>
        <w:pStyle w:val="Normal"/>
        <w:spacing w:before="360" w:after="360"/>
        <w:jc w:val="center"/>
        <w:rPr>
          <w:b/>
          <w:b/>
        </w:rPr>
      </w:pPr>
      <w:r>
        <w:rPr/>
        <w:t>27.09.2018                                                                                                  №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сехсвятского  сельского поселения от 25.10.2017  № 51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 сельского поселения  ПОСТАНОВЛЯЕ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Всехсвятского сельского поселения от 25.10.2017   № 51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, следующие изменения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8 изложить в новой редакци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составляет 12 дн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О.Л. Несте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 телекоммуникационной сети «Интернет» http://www.bhregion.ru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азвание Знак1"/>
    <w:basedOn w:val="Style14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5:00Z</dcterms:created>
  <dc:creator>Belpr_9</dc:creator>
  <dc:description/>
  <cp:keywords/>
  <dc:language>en-US</dc:language>
  <cp:lastModifiedBy>user</cp:lastModifiedBy>
  <cp:lastPrinted>2018-09-14T13:05:00Z</cp:lastPrinted>
  <dcterms:modified xsi:type="dcterms:W3CDTF">2018-09-28T04:54:00Z</dcterms:modified>
  <cp:revision>15</cp:revision>
  <dc:subject/>
  <dc:title/>
</cp:coreProperties>
</file>