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8.02.2017</w:t>
      </w:r>
      <w:r>
        <w:rPr>
          <w:sz w:val="28"/>
          <w:szCs w:val="28"/>
        </w:rPr>
        <w:t xml:space="preserve">                                                                                                           № 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благоустройству территории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сехсвятского сельского поселения Белохолуниц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ровской области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  Уставом Всехсвятского сельского поселения, с целью соблюдения </w:t>
      </w:r>
      <w:r>
        <w:rPr>
          <w:sz w:val="28"/>
          <w:szCs w:val="28"/>
        </w:rPr>
        <w:t xml:space="preserve">Правил  благоустройства  территории в муниципальном образовании Всехсвятское сельское поселение Белохолуницкого района Кировской области, утверждённых решением Всехсвятской сельской Думы от 26.06.2013, № 37 </w:t>
      </w:r>
      <w:r>
        <w:rPr>
          <w:color w:val="000000"/>
          <w:sz w:val="28"/>
          <w:szCs w:val="28"/>
        </w:rPr>
        <w:t>соблюдения чистоты и порядка на территории Всехсвятского сельского поселения,  администрация Всехсвятского сельского поселения    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  Положение о комиссии по благоустройству  территории Всехсвятского  сельского поселения  Белохолуницкого  муниципального района  Кировской области согласно приложению № 1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здать комиссию по благоустройству территории Всехсвятского сельского поселения  и утвердить её состав согласно приложению № 2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хсвятского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 xml:space="preserve">      О.Л. Н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Л.Н. Едиг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сехсвят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8.02.2017 года № 6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благоустройству территории  Всехсвятского  сельского поселения  Белохолуницкого  муниципального района 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Комиссия по благоустройству территории Всехсвятского сельского поселения Белохолуницкого муниципального района Кировской области (далее - Комиссия) создается при администрации Всехсвятского сельского поселения с целью соблюдения на территории Всехсвятского сельского поселения Правил  благоустройства  территории  Всехсвятского сельского поселения Белохолуницкого муниципального  района Кировской области, утверждённых решением Всехсвятской сельской Думы от 26.06.2013 № 37,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чистоты и порядка на территории Всехсвя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действующим законодательством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цели, функции, состав и порядок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Комиссии является рассмотрение вопросов, связанных с соблюдением на территории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а также рассмотрение обращений граждан по вопроса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принятие мер по реализации планов мероприятий по благоустройству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Анализ состояния благоустройства Муниципального образова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существление осмотров территории Муниципального образования по проверке выполн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слушивание на заседании Комиссии руководителей  предприятий, учреждений, на территории которых в результате осмотров выявлены недостатки благоустройства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Информирование главы Администрации муниципального образования о работе Комиссии, о состоянии дел по благоустройству территории Муниципального образования, соблюдению или нарушени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формирование населения через средства массовой информации о состоянии благоустройств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формой работы Комиссии является заседание, на котором решаются вопросы, отнесенные к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не реже одного раза в квартал. Внеочередные заседания проводятся по инициативе председателя или его заместителя, о чем члены Комиссии предупреждаются не позднее чем за один день до дня заседания. К участию в работе Комиссии могут привлекаться руководители муниципальных предприятий,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правомочно, если на нем присутствует не менее 2/3 ее членов. На заседании ведется протокол, в котором указываются характер рассматриваемых вопросов, выводы и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для заседания Комиссии формиру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время отсутствия председателя Комиссии его функции вы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токолы заседания Комиссии, подписанные председателем и секретарем Комиссии, хранятся в деле, копии и выписки из протокола оформляются и рассылаются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водить комиссионные осмотры территории поселения с оформлением акта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слушивать на заседании Комиссии руководителей муниципальных предприятий, учреждений, у которых в результате осмотров выявлены недостатки благоустройства территории, приглашать на заседание Комиссии юридических и физических лиц независимо от форм собственности, у которых в результате осмотров выявлены недостатки благоустройства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лучае необходимости готовить и направлять материалы в надзорные и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ривлекать должностных лиц и специалистов Администрации муниципального образования, муниципальных предприятий и учреждений, расположенных на территории поселения (по согласованию с их руководителями), для участия в работ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носить в установленном порядке предложения главе Администрации муниципального образования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правлять должностным лицам Администрации муниципального образования, уполномоченным составлять административные протоколы, материалы для составления протоколов об административной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, который руководит деятельностью Комиссии, осуществляет контроль исполнения принятых решений, взаимодействует со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лены Комиссии осуществляют свою деятельность под руководством председателя Комиссии, проводят осмотры и вносят предложения по реализац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участвуют в разработке планов благоустройств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Всехсвят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8.02 2017 года № 6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комиссии по благоустройству территории Всехсвятского сельского поселения Белохолуницкого муниципального района Кировской области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сехсвят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администрации Всехсвятского сельского посел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Г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администрации Всехсвятского сельского поселения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Леонид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итель муниципального казенного общеобразовательного учреждения средняя общеобразовательная школа      с. Всехсвятское Белохолуниц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оотехник общества с ограниченной ответственностью «Суворовское»       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аме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трудоёмким процессам в животноводстве общества с ограниченной ответственностью «Суворовское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Геннад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– электрик общества с ограниченной ответственностью «Суворовское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94738B6B659F54624CB63A6941EE098F10ADDDBBF19BADD4FEAC8F183DA69C40DF03C5B9BF36CA88DB59C6g5J5L" TargetMode="External"/><Relationship Id="rId4" Type="http://schemas.openxmlformats.org/officeDocument/2006/relationships/hyperlink" Target="consultantplus://offline/ref=94738B6B659F54624CB63A6941EE098F10ADDDBBF19BADD4FEAC8F183DA69C40DF03C5B9BF36CA88DB59C6g5J5L" TargetMode="External"/><Relationship Id="rId5" Type="http://schemas.openxmlformats.org/officeDocument/2006/relationships/hyperlink" Target="consultantplus://offline/ref=94738B6B659F54624CB63A6941EE098F10ADDDBBF19BADD4FEAC8F183DA69C40DF03C5B9BF36CA88DB59C6g5J5L" TargetMode="External"/><Relationship Id="rId6" Type="http://schemas.openxmlformats.org/officeDocument/2006/relationships/hyperlink" Target="consultantplus://offline/ref=94738B6B659F54624CB63A6941EE098F10ADDDBBF19BADD4FEAC8F183DA69C40DF03C5B9BF36CA88DB59C6g5J5L" TargetMode="External"/><Relationship Id="rId7" Type="http://schemas.openxmlformats.org/officeDocument/2006/relationships/hyperlink" Target="consultantplus://offline/ref=94738B6B659F54624CB63A6941EE098F10ADDDBBF19BADD4FEAC8F183DA69C40DF03C5B9BF36CA88DB59C6g5J5L" TargetMode="External"/><Relationship Id="rId8" Type="http://schemas.openxmlformats.org/officeDocument/2006/relationships/hyperlink" Target="consultantplus://offline/ref=94738B6B659F54624CB63A6941EE098F10ADDDBBF19BADD4FEAC8F183DA69C40DF03C5B9BF36CA88DB59C6g5J5L" TargetMode="External"/><Relationship Id="rId9" Type="http://schemas.openxmlformats.org/officeDocument/2006/relationships/hyperlink" Target="consultantplus://offline/ref=94738B6B659F54624CB63A6941EE098F10ADDDBBF19BADD4FEAC8F183DA69C40DF03C5B9BF36CA88DB59C6g5J5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4:00Z</dcterms:created>
  <dc:creator>User</dc:creator>
  <dc:description/>
  <cp:keywords/>
  <dc:language>en-US</dc:language>
  <cp:lastModifiedBy>user</cp:lastModifiedBy>
  <cp:lastPrinted>2015-03-12T15:20:00Z</cp:lastPrinted>
  <dcterms:modified xsi:type="dcterms:W3CDTF">2017-03-29T07:16:00Z</dcterms:modified>
  <cp:revision>75</cp:revision>
  <dc:subject/>
  <dc:title>                                                АДМИНИСТРАЦИЯ</dc:title>
</cp:coreProperties>
</file>