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8                                                    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Выдача разрешения на использование земель или  земельных участков, расположенных на территории муниципального образова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 ПОСТАНОВЛЯЕТ:</w:t>
      </w:r>
    </w:p>
    <w:p>
      <w:pPr>
        <w:pStyle w:val="Msonormalbullet2gif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Выдача разрешения на использование земель или 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сехсвятского сельского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От 17.10.2017 № 39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использование земель или земельных участков, находящихся в собственности муниципального образования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От 06.08.2018 № 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Всехсвятского сельского поселения от 17.10.2017 № 39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Msonormalbullet3gif"/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О.Л. Нестерова</w:t>
      </w:r>
    </w:p>
    <w:p>
      <w:pPr>
        <w:pStyle w:val="TextBody"/>
        <w:kinsoku w:val="false"/>
        <w:overflowPunct w:val="false"/>
        <w:ind w:right="1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поселения  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12.2018  № 88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Выдача разрешения на использование земель или  земельных участков, расположенных на территории муниципа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Выдача разрешения на использование земель или 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4-98-78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а разрешения на использование земель или 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Всехсвятской сельской  Думы от 16.12.2014 № 99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спользование земель или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 в выдаче раз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спользование земель или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5.</w:t>
        <w:tab/>
      </w:r>
      <w:r>
        <w:rPr>
          <w:rFonts w:cs="Times New Roman" w:ascii="Times New Roman" w:hAnsi="Times New Roman"/>
          <w:i w:val="false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120" w:after="1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помещения (в случае обращения собственника помещения) в здании, сооружении, расположенного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</w:t>
        <w:br/>
        <w:t>(далее – ЕГРЮЛ)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24624/7f228e5fbec85aa4b328b8851c222011/" \l "block_393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 статьи 39.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Всехсвят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письменного (в том числе в форме электронного документа)  заявления не поддается прочтению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2.9.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rPr>
          <w:rFonts w:cs="Times New Roman" w:ascii="Times New Roman" w:hAnsi="Times New Roman"/>
          <w:i w:val="false"/>
        </w:rPr>
        <w:t>Исчерпывающий перечень оснований для отказа в предоставлении муниципальной услуги</w:t>
      </w:r>
    </w:p>
    <w:p>
      <w:pPr>
        <w:pStyle w:val="S1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подано с нарушение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07806/d659d0d6e178dd052022345ba9b58b20/" \l "block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07806/d659d0d6e178dd052022345ba9b58b20/" \l "block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S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4624/7f228e5fbec85aa4b328b8851c222011/" \l "block_393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3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1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Heading2"/>
        <w:spacing w:lineRule="auto" w:line="240" w:before="24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 и представленных документов и принятие решения  о предоставлении земельного участка  либо 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 и представленных документов и принятие решения  о предоставлении земельного участка  либо 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Рассмотрение заявления  и представленных документов и принятие решения  о предоставлении земельного участка  либо  принятие решения об отказе в предоставлении муниципальной услуги 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о предоставлении земельного участка в собственность, в аренду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возмездное пользование или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е (бессрочное) поль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о предоставлении земельного участка 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собственность, в аренду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возмездное пользование или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остоянное (бессрочное) 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принятие 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шения о предоставлении земельного участка в собственность, в аренду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возмездное пользование или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остоянное (бессрочное) 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бо принятие  решения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"Направление межведомственных запросов", " Рассмотрение заявления  и представленных документов и принятие решения  о предоставлении земельного участка  либо  принятие решения об отказе в предоставлении муниципальной услуги 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gscope"/>
        <w:shd w:fill="FFFFFF" w:val="clear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Главе 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даче раз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использование земель или 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лагаемые цели использования земель или земельного участка в соответствии с пунктом 1 статьи 39.34 Земельного кодекс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дастровый номер земельного участка (в случае, если планируется использование всего земельного участка или его части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ок использования земель или земельного участка (в пределах сроков, установленных пунктом 1 статьи 39.34 Земельного кодекса Российской Федерации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uppressAutoHyphens w:val="true"/>
        <w:spacing w:lineRule="auto" w:line="240" w:before="120" w:after="72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360" w:before="0" w:after="0"/>
        <w:ind w:left="4956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а разрешения на использование земель или  земельных участков, расположенных на территории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а разрешения на использование земель или 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8:00Z</dcterms:created>
  <dc:creator>ImuschZav</dc:creator>
  <dc:description/>
  <cp:keywords/>
  <dc:language>en-US</dc:language>
  <cp:lastModifiedBy>user</cp:lastModifiedBy>
  <cp:lastPrinted>2018-10-22T14:47:00Z</cp:lastPrinted>
  <dcterms:modified xsi:type="dcterms:W3CDTF">2018-12-25T05:32:00Z</dcterms:modified>
  <cp:revision>13</cp:revision>
  <dc:subject/>
  <dc:title/>
</cp:coreProperties>
</file>