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00.04.2023   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Всехсвятском сельском поселении Белохолуницкого района Кировской области, утверждённое решением Всехсвятской сельской Думы от 22.04.2022 № 184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 Всехсвят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Всехсвятском сельском поселении Белохолуницкого района Кировской области, утвержденное  решением Всехсвятской сельской  Думы от 22.04.2022 № 184 «Об утверждении Положения о муниципальной службе в Всехсвятском сельском поселении Белохолуницкого района Кировской области» (с изменениями, внесенными решением Всехсвятской сельской Думы от 11.11.2022 № 10, от 14.03.2023 № 28),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FF0000"/>
          <w:sz w:val="28"/>
          <w:szCs w:val="28"/>
        </w:rPr>
        <w:t>1.1</w:t>
      </w:r>
      <w:r>
        <w:rPr>
          <w:rFonts w:eastAsia="Calibri"/>
          <w:color w:val="FF0000"/>
          <w:sz w:val="28"/>
          <w:szCs w:val="28"/>
        </w:rPr>
        <w:t>. В части 1 статьи 9 Положения</w:t>
      </w:r>
      <w:r>
        <w:rPr>
          <w:rFonts w:eastAsia="Calibri"/>
          <w:bCs/>
          <w:color w:val="FF0000"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1.1.1. Пункт 3 изложить в новой редакции следующего содержани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>«3.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>1.1.2. В пункте 4 слова «, избирательную комиссию муниципального образования» исключить, слово «которых» заменить словом «котором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>1.1.3. В пункте 5 слова «, избирательной комиссии муниципального образования» и слова «, избирательными комиссиями» исключить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>1.1.4. В пункте 8 слова «, избирательной комиссии муниципального образования и их руководителей» заменить словами «и его руководителя»;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1.2.  В части 6 статьи 10 Положения слова «могут образовываться комиссии» заменить словами «может образовываться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комиссия»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Calibri"/>
          <w:color w:val="FF0000"/>
          <w:sz w:val="28"/>
          <w:szCs w:val="28"/>
        </w:rPr>
        <w:t>1.3.   В пункте 4 статьи 26 Положения слова «пенсионного фонда Российской Федерации»» заменить словами «Фонда пенсионного и социального страхования Российской Федера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7:00Z</dcterms:created>
  <dc:creator>UserNEW</dc:creator>
  <dc:description/>
  <dc:language>en-US</dc:language>
  <cp:lastModifiedBy>UserOK</cp:lastModifiedBy>
  <cp:lastPrinted>2023-03-01T08:00:00Z</cp:lastPrinted>
  <dcterms:modified xsi:type="dcterms:W3CDTF">2023-04-05T07:57:00Z</dcterms:modified>
  <cp:revision>2</cp:revision>
  <dc:subject/>
  <dc:title/>
</cp:coreProperties>
</file>