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12.2018   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сехсвятского сельского поселения Белохолуницкого района Киров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8.2015 № 40 «Об утверждении административного регламента  предоставления муниципальной услуги «Присвоение адреса объекту  капитального строительства»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От 11.03.2016 № 15 «О внесении изменений в постановление администрации Всехсвятского сельского поселения от 27.08.2015 № 40»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3.От 08.09.2017 № 30 «</w:t>
      </w:r>
      <w:r>
        <w:rPr>
          <w:sz w:val="28"/>
          <w:szCs w:val="28"/>
        </w:rPr>
        <w:t>О внесении изменений в постановление администрации Всехсвятского сельского поселения от 27.08.2015 № 40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>2.4. От 06.08.2018 № 39 «</w:t>
      </w:r>
      <w:r>
        <w:rPr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7.08.2015 № 40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>2.5. От 27.09.2018 № 59 «</w:t>
      </w:r>
      <w:r>
        <w:rPr>
          <w:sz w:val="28"/>
          <w:szCs w:val="28"/>
        </w:rPr>
        <w:t>О внесении изменений в постановление администрации Всехсвятского сельского поселения от 27.08.2015 № 40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Всехсвятского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 поселения                                                            О.Л. Нестерова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8 № 9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решения о присвоении адреса объекту адреса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 местного самоуправления, обратившиеся с запросо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выраженным в письменной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: 613211, Кировская область, Белохолуницкий район, с. Вехсвятское, ул. Школьная, д.1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vseh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телефону: (883364) 6-82-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, Регионального портала или Портала ФИАС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уницип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3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ртале ФИ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ыдача решения о присвоении адреса объекту адресации, расположенному на территории муниципального образования, или аннулировании его адреса"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6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"/>
        <w:ind w:left="1134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ConsPlusNormal"/>
        <w:ind w:left="1276" w:hanging="567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объекту адресации адреса или его аннулировании, по установленной форме (приложение № 1 к приказу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End w:id="1"/>
      <w:r>
        <w:rPr>
          <w:sz w:val="28"/>
          <w:szCs w:val="28"/>
        </w:rPr>
        <w:t>2.6.1.4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5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1. Кадастровая выписка об объекте недвижимости, который снят с кадастрового учета (в случае аннулирования адреса объекта адресац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 xml:space="preserve">2.6.1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от 24.07.2007 № 221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кадастре недвижимости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 xml:space="preserve"> – 2.6.1.3 настоящего Административного регламента. В случае отсутствия сведени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указанные в под</w:t>
      </w:r>
      <w:hyperlink w:anchor="Par116">
        <w:r>
          <w:rPr>
            <w:rStyle w:val="InternetLink"/>
            <w:sz w:val="28"/>
            <w:szCs w:val="28"/>
          </w:rPr>
          <w:t>пунктах 2.6.1.</w:t>
        </w:r>
      </w:hyperlink>
      <w:r>
        <w:rPr>
          <w:sz w:val="28"/>
          <w:szCs w:val="28"/>
        </w:rPr>
        <w:t xml:space="preserve">4 - </w:t>
      </w:r>
      <w:hyperlink w:anchor="Par124">
        <w:r>
          <w:rPr>
            <w:rStyle w:val="InternetLink"/>
            <w:sz w:val="28"/>
            <w:szCs w:val="28"/>
          </w:rPr>
          <w:t>2.6.1.12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писью главы Всехсвятского сельского поселения, руководителя МФЦ пр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оначальном отказе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твет на межведомственный запрос свидетельствует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3. Документы, обязанность по представлению котор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6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–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–</w:t>
      </w:r>
      <w:hyperlink r:id="rId1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направляются в администрац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предусмотренном соглашением, заключенным между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риеме документов (приложение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Административному регламенту) и отдает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носит сведения о местоположении границы объекта адрес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дписания уполномоченным должностным лицом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(в случае направления) иных необходимых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Административного регламента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1 раза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2D7EF39754EABFE25CFCB920AC152FCB297403053ECFCECF0EDCE2317422E805A3F23D7CDE010EFCwCEAI" TargetMode="External"/><Relationship Id="rId5" Type="http://schemas.openxmlformats.org/officeDocument/2006/relationships/hyperlink" Target="consultantplus://offline/ref=2D7EF39754EABFE25CFCB920AC152FCB297403053ECFCECF0EDCE2317422E805A3F23D7CwDEEI" TargetMode="External"/><Relationship Id="rId6" Type="http://schemas.openxmlformats.org/officeDocument/2006/relationships/hyperlink" Target="consultantplus://offline/ref=2D7EF39754EABFE25CFCB920AC152FCB2974080B3ECFCECF0EDCE2317422E805A3F23D7CDE010CFDwCEAI" TargetMode="External"/><Relationship Id="rId7" Type="http://schemas.openxmlformats.org/officeDocument/2006/relationships/hyperlink" Target="consultantplus://offline/ref=2D7EF39754EABFE25CFCB920AC152FCB2974080B3ECFCECF0EDCE2317422E805A3F23D7CDE010CFCwCE0I" TargetMode="External"/><Relationship Id="rId8" Type="http://schemas.openxmlformats.org/officeDocument/2006/relationships/hyperlink" Target="consultantplus://offline/ref=2D7EF39754EABFE25CFCB920AC152FCB2974080B3ECFCECF0EDCE2317422E805A3F23D7CDE010CFBwCE6I" TargetMode="External"/><Relationship Id="rId9" Type="http://schemas.openxmlformats.org/officeDocument/2006/relationships/hyperlink" Target="consultantplus://offline/ref=2D7EF39754EABFE25CFCB920AC152FCB2974080B3ECFCECF0EDCE2317422E805A3F23D7CDE010CFBwCEBI" TargetMode="External"/><Relationship Id="rId10" Type="http://schemas.openxmlformats.org/officeDocument/2006/relationships/hyperlink" Target="consultantplus://offline/ref=2D7EF39754EABFE25CFCB920AC152FCB2974080B3ECFCECF0EDCE2317422E805A3F23D7CDE010CFAwCE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Uslugi</dc:creator>
  <dc:description/>
  <cp:keywords/>
  <dc:language>en-US</dc:language>
  <cp:lastModifiedBy>user</cp:lastModifiedBy>
  <cp:lastPrinted>2018-11-19T13:40:00Z</cp:lastPrinted>
  <dcterms:modified xsi:type="dcterms:W3CDTF">2018-12-25T05:33:00Z</dcterms:modified>
  <cp:revision>22</cp:revision>
  <dc:subject/>
  <dc:title/>
</cp:coreProperties>
</file>