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Cs w:val="28"/>
        </w:rPr>
        <w:t>00.00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       №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Всехсвят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1 статьи 25 Устава муниципального образования Всехсвятское сельское поселение Белохолуницкого района Кировской области Всехсвят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Внести в Устав муниципального образования Всехсвятское сельское поселение Белохолуницкого района Кировской области, принятый решением Всехсвятской сельской Думы от 07.12.2008 № 14, следующие изменения и 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1. В части 1 статьи 8 Уста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.1. Пункт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2. Пункт 17 части 2 статьи 2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Cs w:val="28"/>
        </w:rPr>
        <w:tab/>
        <w:t>3. Статью 24 Устава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trike/>
          <w:szCs w:val="28"/>
        </w:rPr>
      </w:pPr>
      <w:r>
        <w:rPr>
          <w:szCs w:val="28"/>
        </w:rPr>
        <w:tab/>
        <w:t>«5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Cs w:val="28"/>
        </w:rPr>
        <w:t>4. Статью 28 Устава дополнить частью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Пункт 28 части 5 статьи 32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6. «Статью 35 Устава признать утратившей силу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/>
      </w:pPr>
      <w:r>
        <w:rPr>
          <w:szCs w:val="28"/>
        </w:rPr>
        <w:t>8. Опубликовать  настоящее решение после его государственной регистрации в Информационном бюллетене органов местного самоуправления Всехсвятского сельского поселения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Cs w:val="28"/>
        </w:rPr>
        <w:t>9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   Е.В. Шабалин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Comp.</dc:creator>
  <dc:description/>
  <cp:keywords/>
  <dc:language>en-US</dc:language>
  <cp:lastModifiedBy>UserOK</cp:lastModifiedBy>
  <cp:lastPrinted>2023-03-27T13:36:00Z</cp:lastPrinted>
  <dcterms:modified xsi:type="dcterms:W3CDTF">2024-04-10T07:49:00Z</dcterms:modified>
  <cp:revision>29</cp:revision>
  <dc:subject/>
  <dc:title/>
</cp:coreProperties>
</file>