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1.2022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Всехсвятской сельской Думы от 20.08.2021 № 164 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      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Всехсвят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контроле в сфере благоустройства в Всехсвятском сельском поселении, утвержденное решением Всехсвятской сельской Думы от 20.08.2021 № 164 «Об утверждении Положения о муниципальном контроле в сфере благоустройства в Всехсвятском сельском поселении»  (далее -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4 раздела 1 «Общие положения» слова «информационной системы (подсистемы государственной информационной системы) досудебного обжалования» исключить.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2. Раздел 5 Положения «Досудебное обжалование» исключить.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сехсвят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Е.В. Шаб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сехсвят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О.Л. Нест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</w:t>
      </w:r>
      <w:bookmarkStart w:id="0" w:name="Par35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30:00Z</dcterms:created>
  <dc:creator>Антон Кристина</dc:creator>
  <dc:description/>
  <cp:keywords/>
  <dc:language>en-US</dc:language>
  <cp:lastModifiedBy>UserOK</cp:lastModifiedBy>
  <cp:lastPrinted>2022-09-29T09:44:00Z</cp:lastPrinted>
  <dcterms:modified xsi:type="dcterms:W3CDTF">2022-11-16T06:18:00Z</dcterms:modified>
  <cp:revision>33</cp:revision>
  <dc:subject/>
  <dc:title/>
</cp:coreProperties>
</file>