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1.2022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Всехсвятской сельской Думы от 20.08.2021 № 16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                      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Уставом Всехсвятского сельского поселения, Всехсвятская сельская Дума РЕШИЛ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 контроле на автомобильном транспорте, городском, наземном, электрическом транспорте и в дорожном хозяйстве в границах населенных пунктов Всехсвятского сельского поселения, утвержденное решением Всехсвятской сельской Думы от 20.08.2021 № 165 «Об утверждении Положения о муниципальном  контроле на автомобильном транспорте, городском, наземном, электрическом транспорте и в дорожном хозяйстве в границах населенных пунктов Всехсвятского сельского поселения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4 раздела 1 «Общие положения» слова «информационной системы (подсистемы государственной информационной системы) досудебного обжалования» исключить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Раздел 5 Положения «Досудебное обжалование» исключить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сехсвят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Е.В. Шаб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сехсвят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О.Л. Нест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5"/>
      <w:bookmarkStart w:id="1" w:name="Par35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2">
    <w:name w:val="Заголовок 2 Знак"/>
    <w:qFormat/>
    <w:rPr>
      <w:rFonts w:ascii="XO Thames;Cambria" w:hAnsi="XO Thames;Cambria" w:cs="XO Thames;Cambria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Cambria" w:hAnsi="XO Thames;Cambria" w:cs="XO Thames;Cambria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Cambria" w:hAnsi="XO Thames;Cambria" w:cs="XO Thames;Cambria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Cambria" w:hAnsi="XO Thames;Cambria" w:cs="XO Thames;Cambria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cs="XO Thames;Cambria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Calibri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4:00Z</dcterms:created>
  <dc:creator>SASHA</dc:creator>
  <dc:description/>
  <cp:keywords/>
  <dc:language>en-US</dc:language>
  <cp:lastModifiedBy>UserOK</cp:lastModifiedBy>
  <cp:lastPrinted>2021-08-18T09:42:00Z</cp:lastPrinted>
  <dcterms:modified xsi:type="dcterms:W3CDTF">2022-11-14T06:21:00Z</dcterms:modified>
  <cp:revision>35</cp:revision>
  <dc:subject/>
  <dc:title>Модельный муниципальный нормативный правовой акт</dc:title>
</cp:coreProperties>
</file>