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contextualSpacing/>
        <w:rPr/>
      </w:pPr>
      <w:r>
        <w:rPr>
          <w:b/>
          <w:sz w:val="28"/>
        </w:rPr>
        <w:t>ВСЕХСВЯТСКАЯ СЕЛЬСКАЯ ДУМА</w:t>
      </w:r>
    </w:p>
    <w:p>
      <w:pPr>
        <w:pStyle w:val="Subtitle"/>
        <w:spacing w:lineRule="auto" w:line="240" w:before="360" w:after="0"/>
        <w:contextualSpacing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Subtitle"/>
        <w:spacing w:lineRule="auto" w:line="240" w:before="0" w:after="360"/>
        <w:contextualSpacing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 w:before="0" w:after="360"/>
        <w:contextualSpacing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Subtitle"/>
        <w:spacing w:lineRule="auto" w:line="240" w:before="0" w:after="36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11.05.2021</w:t>
        <w:tab/>
        <w:tab/>
        <w:tab/>
        <w:tab/>
        <w:tab/>
        <w:tab/>
        <w:tab/>
        <w:tab/>
        <w:tab/>
        <w:tab/>
        <w:t xml:space="preserve"> № 147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сехсвятской сельской  Думы от 02.11.2018 № 58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6.2020 № 169-ФЗ «О 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 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хсвятского сельского поселения, Всехсвятская сельская Дума РЕШИЛА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Всехсвятской сельской  Думы от 02.11.2018 № 58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» (далее - решение)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решения изложить в следующей редакции: «Об 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решения после слов «предназначенного для развития и предоставления его во владение и (или) в пользование на долгосрочной основе субъектам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, утвержденный решением Всехсвятской сельской Думы от 02.11.2018 № 58 (далее – Порядок),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рядка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, а 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 Порядка изложить в следующей редакции: 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- Порядок), определяют принципы и единые условия предоставления в аренду муниципального имущества, составляющего казну Белохолуницкого муниципального района,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убъекты малого и среднего предпринимательства)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осле слов «предназначенного, для развития и предоставления его во владение и (или) в пользование на долгосрочной основе субъектам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4 после слов «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после слов «</w:t>
      </w:r>
      <w:r>
        <w:rPr>
          <w:rFonts w:cs="Times New Roman" w:ascii="Times New Roman" w:hAnsi="Times New Roman"/>
          <w:spacing w:val="1"/>
          <w:sz w:val="28"/>
          <w:szCs w:val="28"/>
        </w:rPr>
        <w:t>либо к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дополнить словами «, либо к физическим лицам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4 Порядка изложить в следующей редакции: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ок предоставления имущества в аренду по торг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5 Порядка изложить в следующей редакции: «</w:t>
      </w:r>
      <w:r>
        <w:rPr>
          <w:rFonts w:cs="Times New Roman" w:ascii="Times New Roman" w:hAnsi="Times New Roman"/>
          <w:spacing w:val="1"/>
          <w:sz w:val="28"/>
          <w:szCs w:val="28"/>
        </w:rPr>
        <w:t>Порядок предоставления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ез проведения торгов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.2 после слов «или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ями, образующими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дополнить словами «, а также физическими лицами, не являющими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8 Порядка пунктом 8.3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убъектам малого предпринимательства, которые в соответствии с выпиской из Единого государственного реестра юридических лиц или выпиской из Единого государственного реестра индивидуальных предпринимателей  или уведомлением о постановке на учет физического лица, в качестве налогоплательщика налога на профессиональный доход в качестве основного вида экономической деятельности осуществляют виды деятельности, относящиеся к раздела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а 92) Общероссийского классификатора видов экономической деятельности, утвержденного Приказом Росстандарта от 31.01.2014 № 14-ст, арендная плата устанавлива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 аренды – 60 процентов размера арендной п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».</w:t>
      </w:r>
    </w:p>
    <w:p>
      <w:pPr>
        <w:pStyle w:val="ConsPlusNormal"/>
        <w:numPr>
          <w:ilvl w:val="0"/>
          <w:numId w:val="2"/>
        </w:numPr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</w:t>
        <w:tab/>
        <w:tab/>
        <w:tab/>
        <w:tab/>
        <w:t xml:space="preserve">      </w:t>
        <w:tab/>
        <w:t xml:space="preserve">         С.В. Анфилатов</w:t>
      </w:r>
    </w:p>
    <w:p>
      <w:pPr>
        <w:pStyle w:val="Style18"/>
        <w:rPr/>
      </w:pPr>
      <w:r>
        <w:rPr>
          <w:szCs w:val="28"/>
        </w:rPr>
        <w:t xml:space="preserve">Глава Всехсвят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               </w:t>
        <w:tab/>
        <w:tab/>
        <w:tab/>
        <w:tab/>
        <w:t xml:space="preserve">           О.Л. Нестерова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5:00Z</dcterms:created>
  <dc:creator>Лена</dc:creator>
  <dc:description/>
  <cp:keywords/>
  <dc:language>en-US</dc:language>
  <cp:lastModifiedBy>user</cp:lastModifiedBy>
  <cp:lastPrinted>2020-11-06T13:40:00Z</cp:lastPrinted>
  <dcterms:modified xsi:type="dcterms:W3CDTF">2021-05-12T07:51:00Z</dcterms:modified>
  <cp:revision>8</cp:revision>
  <dc:subject/>
  <dc:title>АДМИНИСТРАЦИЯ</dc:title>
</cp:coreProperties>
</file>