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3.07.2021                                                                                                        № 16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амообложении граждан на территории Всехсвят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Всехсвятского сельского поселения, Всехсвятская сельская Дума РЕШИЛА: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самообложении граждан на территории Всехсвяткого сельского поселения согласно приложению.</w:t>
      </w:r>
    </w:p>
    <w:p>
      <w:pPr>
        <w:pStyle w:val="Normal"/>
        <w:shd w:fill="FFFFFF" w:val="clear"/>
        <w:spacing w:lineRule="exact" w:line="360"/>
        <w:ind w:right="72" w:firstLine="708"/>
        <w:jc w:val="both"/>
        <w:rPr/>
      </w:pPr>
      <w:r>
        <w:rPr>
          <w:sz w:val="28"/>
          <w:szCs w:val="28"/>
        </w:rPr>
        <w:t>2.Признать утратившими силу решение Всехсвятской сельской Думы от 21.01.2011 № 115. «Утверждение Положения по самообложению граждан»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12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редседатель Всехсвятской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сельской Думы                                                                       С.В. Анфилатов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Всехсвятского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</w:rPr>
        <w:t>сельского поселения                                                                О.Л. Нестер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 //www.bhregion.ru/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103" w:hanging="6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Всехсвятской сельской Думы </w:t>
      </w:r>
    </w:p>
    <w:p>
      <w:pPr>
        <w:pStyle w:val="Normal"/>
        <w:widowControl w:val="false"/>
        <w:autoSpaceDE w:val="false"/>
        <w:ind w:left="5103" w:hanging="6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7.2021     № 160</w:t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амообложении граждан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хсвят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Всехсвятского сельского поселения и определяет введение и использование разовых платежей в порядке самообложения граждан для решения непосредственно населением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амообложение граждан вводится на территории Всехсвятского сельского поселения по решению, принятому на местном референдуме, который проводится в порядке, установленном действующим законодательством среди обладающих правом на участие в местном референдуме граждан Российской Федерации, место жительства которых расположено в границах Всехсвятского сельского поселения,       а в случае введения самообложения граждан на территории населенного пункта (части территории), входящего в состав сельского поселения - по решению, принятому на сходе граждан в соответствии с нормами Федерального закона        от 06.10.2003 № 131-ФЗ и Уставом Всехсвя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изационное и материально-техническое обеспечение подготовки и проведения местного референдума осуществляется за счет средств бюджета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тоги проведения местного референдума (схода граждан) и принятое решение подлежат официальному опубликованию (обнародованию) в средствах массовой информации не позднее, чем через один месяц со дня голосования.</w:t>
      </w:r>
    </w:p>
    <w:p>
      <w:pPr>
        <w:pStyle w:val="Normal"/>
        <w:widowControl w:val="false"/>
        <w:spacing w:lineRule="exact" w:line="360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2. Инициатива проведения местного референдума </w:t>
      </w:r>
    </w:p>
    <w:p>
      <w:pPr>
        <w:pStyle w:val="Normal"/>
        <w:widowControl w:val="false"/>
        <w:spacing w:lineRule="exact" w:line="360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хода граждан)</w:t>
      </w:r>
    </w:p>
    <w:p>
      <w:pPr>
        <w:pStyle w:val="Normal"/>
        <w:widowControl w:val="false"/>
        <w:spacing w:lineRule="exact" w:line="360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Инициатива проведения местного референдума о введении и использовании средств разовых платежей в порядке самообложения граждан (далее - местный референдум) принадлежит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ам Российской Федерации, имеющим право на участие в местном референду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м объединениям, иным общественным объединениям, уставы которых предусматривают участие в выборах и (или) референдумах и которые зарегистрированы в порядке и сроки, установленные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left="789" w:hanging="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хсвятской сельской Думе и главе Всехсвятского сельского поселения совместно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Инициатива проведения схода граждан о введении и использовании средств разовых платежей в порядке самообложения граждан (далее – сход граждан) принадлежит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ам населенного пункта, входящего в состав Всехсвятского сельского поселения, в количестве не менее 10 человек, имеющих право на участие в сходе граждан;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Всехсвя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Условием назначения местного референдума (схода граждан) по инициативе граждан, является сбор подписей в поддержку данной инициативы, количество которых устанавливается действующим законодательством.</w:t>
      </w:r>
    </w:p>
    <w:p>
      <w:pPr>
        <w:pStyle w:val="Normal"/>
        <w:widowControl w:val="false"/>
        <w:spacing w:lineRule="exact" w:line="360"/>
        <w:ind w:left="80"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3. Принятие решения о проведении </w:t>
      </w:r>
    </w:p>
    <w:p>
      <w:pPr>
        <w:pStyle w:val="Normal"/>
        <w:widowControl w:val="false"/>
        <w:spacing w:lineRule="exact" w:line="360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ного референдума (схода граждан)</w:t>
      </w:r>
    </w:p>
    <w:p>
      <w:pPr>
        <w:pStyle w:val="Normal"/>
        <w:widowControl w:val="false"/>
        <w:spacing w:lineRule="exact" w:line="360"/>
        <w:ind w:right="8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Решение о проведении местного референдума (схода граждан) принимается в течение 30 дней со дня о выдвижения инициативы, оформленной          с соблюдением требований действующего законодательства и настоящего Положения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В решении о проведении местного референдума (схода граждан) указыва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дата, время и место проведения местного референдума (схода граждан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территория, жители которой вправе участвовать в сходе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 вопросы, выносимые на местный референдум (сход граждан), в том числе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й вопрос местного значения, решаемый за счет средств самообложения граждан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разового платежа в порядке самообложения граждан в абсолютной величине, равный для всех жителей Всехсвятского сельского поселения (жителей населенного пункта, входящего в состав поселения)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я граждан, для которых размер разового платежа может быть уменьшен и их численность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разового платежа в порядке самообложения граждан  в абсолютной величине категории граждан, для которых размер разового платежа уменьшен;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25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внесения гражданами средств самообложения;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25" w:leader="none"/>
        </w:tabs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несения и расходования денежных средств;</w:t>
      </w:r>
    </w:p>
    <w:p>
      <w:pPr>
        <w:pStyle w:val="Normal"/>
        <w:widowControl w:val="false"/>
        <w:spacing w:lineRule="exact" w:line="360"/>
        <w:ind w:right="20" w:firstLine="6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4. Численность отдельных категорий граждан, в отношении которых может быть уменьшен платеж, не может превышать 30 процентов от общего числа жителей Всехсвятского сельского поселения (населенного пункта, входящего в состав посе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Решение сельской Думы о проведении местного референдума (схода граждан), решение главы Всехсвятского сельского поселения о проведении схода граждан, подлежат официальному опубликованию (обнародованию).</w:t>
      </w:r>
    </w:p>
    <w:p>
      <w:pPr>
        <w:pStyle w:val="Normal"/>
        <w:widowControl w:val="false"/>
        <w:spacing w:lineRule="exact" w:line="360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4. Результаты решения, </w:t>
      </w:r>
    </w:p>
    <w:p>
      <w:pPr>
        <w:pStyle w:val="Normal"/>
        <w:widowControl w:val="false"/>
        <w:spacing w:lineRule="exact" w:line="360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ого на местном референдуме (сходе граждан) </w:t>
      </w:r>
    </w:p>
    <w:p>
      <w:pPr>
        <w:pStyle w:val="Normal"/>
        <w:widowControl w:val="false"/>
        <w:spacing w:lineRule="exact" w:line="360"/>
        <w:ind w:right="8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4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ринятое на местном референдуме (сходе граждан) решение по вопросам самообложения граждан подлежит обязательному исполнению на территории Всехсвятского сельского поселения (населенного пункта, входящего         в состав поселения)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За неисполнение решения о самообложении граждан, принятого на местном референдуме (сходе граждан), граждане несут ответственность  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Средства самообложения граждан зачисляются в бюджет Всехсвятского сельского поселения в срок, установленный решением местного референдума (схода граждан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редства самообложения граждан, неиспользованные в текущем году, переходят на следующий финансовый год и расходуются на цели, утвержденные решением референдума (схода граждан)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Администрация Всехсвятского сельского поселения обеспечивает исполнение принятого на местном референдуме (сходе граждан) решения и отчитывается перед населением путем вынесения на публичные слушания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Решение о проведении местного референдума (схода граждан), а также принятое на местном референдуме (сходе граждан) решение может быть обжаловано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exact" w:line="360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Уплата платежей по самообложению граждан производится всеми гражданами, достигшими 18-летнего возраста, проживающими на территории Всехсвятского сельского поселения (населенного пункта, входящего в состав поселения)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3:00Z</dcterms:created>
  <dc:creator>Ландина</dc:creator>
  <dc:description/>
  <cp:keywords/>
  <dc:language>en-US</dc:language>
  <cp:lastModifiedBy>user</cp:lastModifiedBy>
  <cp:lastPrinted>2021-07-23T12:05:00Z</cp:lastPrinted>
  <dcterms:modified xsi:type="dcterms:W3CDTF">2021-07-26T12:10:00Z</dcterms:modified>
  <cp:revision>19</cp:revision>
  <dc:subject/>
  <dc:title>БЕЛОХОЛУНИЦКАЯ РАЙОННАЯ ДУМА</dc:title>
</cp:coreProperties>
</file>