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5386" w:hanging="0"/>
        <w:jc w:val="both"/>
        <w:rPr>
          <w:rStyle w:val="FontStyle16"/>
          <w:rFonts w:eastAsia="Calibri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23.07.2021                                                                                                № 161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мерах по противодействию коррупци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 25.12.2008 № 273-ФЗ «О противодействии коррупции»,  Уставом Всехсвятского сельского поселения, в целях выявления конфликта интересов, одной из сторон которого являются лица, замещающие муниципальные должности, должности муниципальной службы в органах местного самоуправления Всехсвятского сельского поселения, в том числе с целью выявления их аффилированности коммерческим организациям Всехсвят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орму сведений о близких родственниках лиц, замещающих муниципальные должности и должности муниципальной службы в органах местного самоуправления Всехсвятского сельского поселения, а также их аффилированности коммерческим организациям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Лицо, замещающее муниципальную должность главы Всехсвятского сельского поселения, лица, замещающие должности муниципальной службы в администрации Всехсвятского сельского поселения (далее – администрация поселения),  ежегодно, не позднее 30 сентября года, следующего за отчетным, представляют в администрацию поселения сведения по установл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ица, замещающие иные муниципальные должности Всехсвятского сельского поселения ежегодно, не позднее 30 сентября года, следующего за отчетным, представляют  сведения по установленной форме на имя председателя Всехсвятской сель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ab/>
        <w:tab/>
        <w:t xml:space="preserve">                             С.В. Анфи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Л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Cs/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 и на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bhregion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  <w:r>
          <w:rPr>
            <w:rStyle w:val="InternetLink"/>
            <w:iCs/>
            <w:sz w:val="28"/>
            <w:szCs w:val="28"/>
          </w:rPr>
          <w:t>/</w:t>
        </w:r>
      </w:hyperlink>
      <w:r>
        <w:rPr>
          <w:iCs/>
          <w:sz w:val="28"/>
          <w:szCs w:val="28"/>
        </w:rPr>
        <w:t>.</w:t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5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Всехсвятской сельской  Думы</w:t>
      </w:r>
    </w:p>
    <w:p>
      <w:pPr>
        <w:pStyle w:val="ConsPlusTitle"/>
        <w:widowControl/>
        <w:spacing w:before="0" w:after="72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23.07.2021 № 1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изких родственниках лиц, замещающих муниципальные должности, должности муниципальной службы в органах местного самоуправления Всехсвятского сельского поселения, а также  их аффилированности коммерческим организациям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лице, замещающем муниципальную должность, должность муниципальной службы в органах местного самоуправления Всехсвятского сельского посел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емая должность ________________________________________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уете ли Вы в управлении коммерческой организацией?              (В случае положительного ответа необходимо указать наименование организации.) 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Участвуете  ли  Вы  в  управлении некоммерческой организацией?      (В случае положительного ответа необходимо указать наименование организации.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близком  родстве  или  свойстве  (супруги (в том числе бывшие),  родители, дети, братья, сестры, супруги братьев и сестер, а также братья, сестры, родители, дети супругов и супруги детей) лица, замещающего муниципальную должность, должность муниципальной службы в органах местного самоуправления Всехсвятского сельского поселения (если  родственники  изменяли  фамилию,  имя, отчество, необходимо указать их прежние фамилию, имя, отчество):</w:t>
      </w:r>
    </w:p>
    <w:p>
      <w:pPr>
        <w:pStyle w:val="ConsPlusNonformat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37"/>
        <w:gridCol w:w="2437"/>
        <w:gridCol w:w="243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(свойст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и место 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и фактического прожи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&lt;*&gt;, занимаемая должность, адрес местонахождения орган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Для лиц, являющихся индивидуальными предпринимателями, указывается вид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 г.    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before="0" w:after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8:00Z</dcterms:created>
  <dc:creator>1</dc:creator>
  <dc:description/>
  <cp:keywords/>
  <dc:language>en-US</dc:language>
  <cp:lastModifiedBy>user</cp:lastModifiedBy>
  <cp:lastPrinted>2020-04-27T09:01:00Z</cp:lastPrinted>
  <dcterms:modified xsi:type="dcterms:W3CDTF">2021-07-23T11:07:00Z</dcterms:modified>
  <cp:revision>14</cp:revision>
  <dc:subject/>
  <dc:title/>
</cp:coreProperties>
</file>