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СВЯ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2.2017                                                                                                       № 18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Всехсвятского сельского поселения, и членов их семей на официальном сайте органа местного самоуправления и организации предоставления этих сведений общероссийским средствам массовой информации для опубликования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 xml:space="preserve">статьей </w:t>
        </w:r>
      </w:hyperlink>
      <w:r>
        <w:rPr>
          <w:b w:val="false"/>
          <w:sz w:val="28"/>
          <w:szCs w:val="28"/>
        </w:rPr>
        <w:t>12.1 Федерального закона от 25 декабря 2008 года №273-ФЗ «О противодействии коррупции», Федеральным законом от 03 декабря 2012 года №230-ФЗ «О контроле за соответствием расходов лиц, замещающих государственные должности, и иных лиц их доходам», Всехсвятская сельская Дума Белохолуницкого района Кировской области РЕШИЛА: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>лиц, замещающих муниципальные должности Всехсвятского сельского поселения, и членов их семей на официальном сайте органа местного самоуправления и организации предоставления этих сведений общероссийским средствам массовой информации для опубликования (далее – Порядок)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сехсвятск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С.В. Анфила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Л. Нестер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0" w:leader="none"/>
        </w:tabs>
        <w:spacing w:lineRule="auto" w:line="276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</w:t>
      </w:r>
      <w:r>
        <w:rPr>
          <w:color w:val="000000"/>
          <w:sz w:val="28"/>
          <w:szCs w:val="28"/>
        </w:rPr>
        <w:t>с электронным адресом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bhregion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/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Всехсвятской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5.12.2017 № 18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Всехсвятского сельского поселения, и членов их семей на официальном сайте органа местного самоуправления и организаци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а, замещающие муниципальные должности Всехсвятского сельского поселения Белохолуницкого района, копии сведений представляемых в соответствии с Законом Кировской области от 03.08.2017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, предоставляют на имя председателя Всехсвятской сельской Думы в целях размещения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://www.bhregion.ru/</w:t>
        </w:r>
      </w:hyperlink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едставления средствам массовой информации для опублик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4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Всехсвятского сельского поселения, и членов их семе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 Всехсвят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Всехсвятского сельского поселения, его супруге (супругу) и несовершеннолетним детя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 Всехсвятского сельского поселения, его супруги (супруга) и несовершеннолетних детей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Всехсвятского сельского поселения, и его супруги (супруга) за три последних года, предшествующих отчетному периоду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BC%D0%BE%D0%B8%20%D0%B4%D0%BE%D0%BA%D1%83%D0%BC%D0%B5%D0%BD%D1%82%D1%8B%5C%D0%9F%D0%BE%D1%81%D1%82%D0%B0%D0%BD%D0%BE%D0%B2%D0%BB%D0%B5%D0%BD%D0%B8%D0%B5%202016%5C%D0%9F%D0%BE%D1%81%D1%82%D0%B0%D0%BD%D0%BE%D0%B2%D0%BB%D0%B5%D0%BD%D0%B8%D1%8F%20%D0%93%D0%BB%D0%B0%D0%B2%D1%8B%5C%D0%9F%D0%BE%D1%81%D1%82%20%E2%84%96%203%20%D0%9F%D0%BE%D1%80%D1%8F%D0%B4%20%D1%80%D0%B0%D0%B7%D0%BC%D0%B5%D1%89%20%D1%81%D0%B2%D0%B5%D0%B4%20%D0%BE%20%D0%B4%D0%BE%D1%85%D0%BE%D0%B4%D0%B0%D1%85.doc" \l "Par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 Всехсвят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лица, замещающего муниципальную должность Всехсвятского сельского поселения, детей и иных членов семьи указанного лиц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Всехсвятского сельского поселения, его супруги (супруга), детей и иных членов семь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Всехсвят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азмещение сведений о доходах, расходах, об имуществе и обязательствах имущественного характера лица, замещающего муниципальную должность, их супруг (супругов), несовершеннолетних детей, указанные в </w:t>
      </w:r>
      <w:hyperlink r:id="rId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специалистом, ответственным за кадровую работу (далее – специалист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970" w:hanging="261"/>
        <w:jc w:val="both"/>
        <w:rPr/>
      </w:pPr>
      <w:r>
        <w:rPr>
          <w:sz w:val="28"/>
          <w:szCs w:val="28"/>
        </w:rPr>
        <w:t xml:space="preserve">Специалист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течение трех рабочих дней со дня поступления запроса                               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семи рабочих дней со дня поступления запроса                               от общероссийского средства массовой информации обеспечивают представление ему сведений, указанных в </w:t>
      </w:r>
      <w:hyperlink r:id="rId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                 в том случае, если запрашиваемые сведения отсутствуют на официальном сайт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0592579281721EF2EBF6F55A10543089971405339F32E5A3F297474D12BEC6183D48TFbFM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consultantplus://offline/ref=13B9BD7BDEF8974419A0B51D3136CE7C909864D9CDC6C1C1900251CAE13271ABB609316AB2476459L0O" TargetMode="External"/><Relationship Id="rId5" Type="http://schemas.openxmlformats.org/officeDocument/2006/relationships/hyperlink" Target="consultantplus://offline/ref=13B9BD7BDEF8974419A0B51D3136CE7C98936FD6CEC99CCB985B5DC8E63D2EBCB1403D6BB247649257L6O" TargetMode="External"/><Relationship Id="rId6" Type="http://schemas.openxmlformats.org/officeDocument/2006/relationships/hyperlink" Target="consultantplus://offline/ref=157C19625EAA93EE8B2BD53E3071B0A397C1D38E27CFABEE04D92ACF11C6CC0F6CE42639D5F3A073RCR7J" TargetMode="External"/><Relationship Id="rId7" Type="http://schemas.openxmlformats.org/officeDocument/2006/relationships/hyperlink" Target="consultantplus://offline/ref=157C19625EAA93EE8B2BD53E3071B0A397C1D38E27CFABEE04D92ACF11C6CC0F6CE42639D5F3A073RCR7J" TargetMode="External"/><Relationship Id="rId8" Type="http://schemas.openxmlformats.org/officeDocument/2006/relationships/hyperlink" Target="consultantplus://offline/ref=B08030DEF17409288DC5150E1E6198FC68E356FB889A93EABDA5E16D358A3675C2D805A77A342F191CYF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42:00Z</dcterms:created>
  <dc:creator>User</dc:creator>
  <dc:description/>
  <cp:keywords/>
  <dc:language>en-US</dc:language>
  <cp:lastModifiedBy>user</cp:lastModifiedBy>
  <cp:lastPrinted>2017-11-09T07:03:00Z</cp:lastPrinted>
  <dcterms:modified xsi:type="dcterms:W3CDTF">2017-12-13T06:34:00Z</dcterms:modified>
  <cp:revision>14</cp:revision>
  <dc:subject/>
  <dc:title>Российская Федерация</dc:title>
</cp:coreProperties>
</file>