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ВСЕХСВЯТСКАЯ  СЕЛЬСКАЯ  ДУ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БЕЛОХОЛУНИЦК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твертого созыв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27.05.2022                                                                                                    № 191 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Всехсвятское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 внесении изменений в решение Всехсвятской  сельской Думы 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5.11.2019 № 95 «Об установлении земельного налога»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 законом от 06.10.2003 №131-ФЗ        «Об общих принципах организации местного самоуправления в Российской Федерации», Налоговым кодексом Российской Федерации, руководствуясь Уставом муниципального образования Всехсвятское сельское поселение Белохолуницкого района Кировской области, Всехсвятская  сельская Дума РЕШИЛА: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Внести изменения в решение Всехсвятской сельской Думы от 15.11.2019 № 95 «Об установлении земельного налога» (с изменениями, внесенными решением Всехсвятской  сельской Думы от 15.12.2021 № 177),  дополнив пункт 3 абзацами следующего содержания: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- от 06.09.2010 № 96 «О внесении изменений в решение Всехсвятской сельской Думы от 23.11.2005 № 9»,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- от 23.11.2010 № 101 «О внесении изменений в решение Всехсвятской сельской Думы от 23.11.2005 № 9»,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 19.03.2015 № 109 «О внесении изменений в решение Всехсвятской сельской Думы от 23.11.2005 № 9»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2. Внести в Положение о земельном налоге, утвержденное решением Всехсвятской  сельской Думы от 15.11.2019 № 95 «Об установлении земельного налога»</w:t>
      </w:r>
      <w:r>
        <w:rPr/>
        <w:t xml:space="preserve"> </w:t>
      </w:r>
      <w:r>
        <w:rPr>
          <w:bCs/>
          <w:sz w:val="28"/>
          <w:szCs w:val="28"/>
        </w:rPr>
        <w:t>(с изменениями, внесенными решением Всехсвятской  сельской Думы от 15.12.2021 № 177)  ( далее -  Положение) следующие изменения: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В пункте 2 раздела 1 исключить слова «и сроки»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2.2.  В пункте 2 раздела 1 «размера  не облагаемой налогом суммы» заменить словами «величины налогового вычета»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Раздел 4 Положения изложить в новой редакции, следующего содержания: 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 4. Порядок обращения налогоплательщика за получением налоговых льгот. 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Налогоплательщики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Представление заявления о предоставлении налоговой льготы, подтверждение права налогоплательщика на налоговую льготу, рассмотрение налоговым органом такого заявления, направление налогоплательщику уведомления о предоставлении налоговой льготы либо сообщения об отказе от предоставления налоговой льготы осуществляются в порядке, аналогичном порядку, предусмотренному пунктом 3 статьи 361.1 Налогового кодекса Российской Федерации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3. В случае, если налогоплательщик, имеющий право на налоговую льготу, в том числе в виде налогового вычета, не представил в налоговый орган заявление о предоставлении налоговой льготы или не сообщил об отказе от применения налоговой льготы, налоговая льгота предоставляется на основании сведений, полученных налоговым органом в соответствии с Налоговым кодексом Российской Федерации и другими федеральными законами, начиная с налогового периода, в котором у налогоплательщика возникло право на налоговую льготу»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не ранее чем по истечении одного месяца со дня его официального опубликования и не ранее 1-го числа очередного налогового периода по земельному налогу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редседатель Всехсвятской 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ельской Думы                                                                              С.В. Анфилатов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Всехсвятског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О.Л. Нестеров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лежит опубликованию в Информационном бюллетене органов местного самоуправления Всехсвятского сельского поселения и на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http://www.bhregion.r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142"/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b/>
      <w:bCs w:val="false"/>
      <w:color w:val="0000FF"/>
      <w:sz w:val="24"/>
      <w:szCs w:val="24"/>
      <w:u w:val="single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Aacao1">
    <w:name w:val="Aacao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Unformattext">
    <w:name w:val="un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317"/>
      <w:jc w:val="center"/>
    </w:pPr>
    <w:rPr>
      <w:sz w:val="27"/>
      <w:szCs w:val="2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8:58:00Z</dcterms:created>
  <dc:creator>User</dc:creator>
  <dc:description/>
  <cp:keywords/>
  <dc:language>en-US</dc:language>
  <cp:lastModifiedBy>UserOK</cp:lastModifiedBy>
  <cp:lastPrinted>2021-04-27T09:11:00Z</cp:lastPrinted>
  <dcterms:modified xsi:type="dcterms:W3CDTF">2022-06-01T06:57:00Z</dcterms:modified>
  <cp:revision>10</cp:revision>
  <dc:subject/>
  <dc:title>АДМИНИСТРАЦИЯ</dc:title>
</cp:coreProperties>
</file>