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ХСВЯТСКАЯ СЕЛЬСКАЯ ДУМА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07.2022                                                                                                № 197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Всехсвятское сельское поселение Белохолуницкого район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от 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 Всехсвятская сельская Дума РЕШИЛ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Всехсвятское сельское поселение Белохолуницкого район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сехсвятской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С.В. Анфилатов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Всехсвят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го поселения </w:t>
        <w:tab/>
        <w:t xml:space="preserve">                                                            О.Л. Несте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bhregion.ru</w:t>
        </w:r>
      </w:hyperlink>
    </w:p>
    <w:p>
      <w:pPr>
        <w:pStyle w:val="Normal"/>
        <w:spacing w:lineRule="exact" w:line="30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00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Всехсвятской </w:t>
      </w:r>
    </w:p>
    <w:p>
      <w:pPr>
        <w:pStyle w:val="Normal"/>
        <w:shd w:fill="FFFFFF" w:val="clear"/>
        <w:spacing w:lineRule="exact" w:line="300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й Думы</w:t>
      </w:r>
    </w:p>
    <w:p>
      <w:pPr>
        <w:pStyle w:val="Normal"/>
        <w:shd w:fill="FFFFFF" w:val="clear"/>
        <w:spacing w:lineRule="exact" w:line="300" w:before="0" w:after="120"/>
        <w:ind w:firstLine="680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19.07.2022 № 1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Всехсвятское сельское поселение Белохолуни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Всехсвятское сельское поселение Белохолуницкого района (далее- Поло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от 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, Уставом Всехсвятского сельского поселения и определяет цели, задачи и полномочия органов местного самоуправления муниципального образования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 (далее - профилактика терроризма и экстремизм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енным органом местного самоуправления муниципального образования по участию в профилактике терроризма и экстремизма является администрация Всехсвятского сельского поселения (далее - Администрац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участия в профилактике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экстремизма, минимизации и (или) ликвидации послед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явлений терроризма и экстремизм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ными целями участия в профилактике терроризма и экстремизм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отиводействие терроризму и экстремизму, а также защита жизни граждан, проживающих на территории муниципального образования, от террористических и экстремистских актов пут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иных субъектов, осуществляющих свою деятельность на территори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достижения целей, указанных в пункте 5 настоящего Положения, необходимо решение следующих задач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формирование населения поселения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направления участия в профилактике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экстремизма на территории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новными направлениями участия в профилактике терроризма и экстремизм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, их традиций и этнических ценнос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оборудование информационных уличных стендов и размещение на них информации (в том числе оперативной информации) для населения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проведение разъяснительной работы с молодежью в форме бесед, семинар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омпетенция Всехсвятской сельской Думы при учас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сехсвятская сельская Дума принимает участие 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поселения, за исключением случаев, когда принятие соответствующих решений относится к компетенции Главы поселения или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в пределах своей компетенции решений о выделении средств на финансирование мероприятий по профилактике терроризма и экстремизма, ликвидации последствий проявлений терроризма и экстремизма и реабилитации лиц, пострадавших от указанных проявл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решений о привлечении жителей  на добровольной основе к участию в деятельности по профилактике терроризма и экстремизма, а также минимизации и (или) ликвидации последствий проявлений терроризма и экстремизма в границах поселения путем осуществления социально значимых для поселения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омпетенция Администрации при учас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разрабатыв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организует и проводит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участвует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Киров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 направляет предложения по вопросам участия в профилактике терроризма и экстремизма, а также в минимизации и (или) ликвидации последствий их проявлений в органы исполнительной власти Кировской области, органы местного самоуправления Белохолуницкого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7. осуществляет иные полномочия по решению вопросов местного значения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лава поселения принимает решение о создании координационного органа по вопросам профилактики экстремизма, а также минимизации и (или) ликвидации последствий его проявлений, определении состава и порядка деятельности указа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инансовое обеспечение участ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Финансирование участия муниципального образования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firstLine="567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firstLine="567"/>
      <w:jc w:val="both"/>
      <w:outlineLvl w:val="8"/>
    </w:pPr>
    <w:rPr>
      <w:rFonts w:ascii="Arial" w:hAnsi="Arial" w:eastAsia="Times New Roman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0"/>
      <w:szCs w:val="20"/>
    </w:rPr>
  </w:style>
  <w:style w:type="character" w:styleId="InternetLink">
    <w:name w:val="Hyperlink"/>
    <w:rPr>
      <w:color w:val="0000FF"/>
      <w:u w:val="none"/>
      <w:lang w:val="zxx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Calibri" w:hAnsi="Calibri" w:eastAsia="SimSun;宋体" w:cs="Calibri"/>
    </w:rPr>
  </w:style>
  <w:style w:type="character" w:styleId="11">
    <w:name w:val="Текст примечания Знак1"/>
    <w:qFormat/>
    <w:rPr>
      <w:rFonts w:ascii="Calibri" w:hAnsi="Calibri" w:eastAsia="SimSun;宋体" w:cs="Calibri"/>
      <w:sz w:val="20"/>
      <w:szCs w:val="20"/>
    </w:rPr>
  </w:style>
  <w:style w:type="character" w:styleId="12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pacing w:lineRule="atLeast" w:line="100" w:before="0" w:after="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spacing w:lineRule="atLeast" w:line="100" w:before="0" w:after="0"/>
      <w:ind w:firstLine="567"/>
      <w:jc w:val="both"/>
    </w:pPr>
    <w:rPr>
      <w:rFonts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tLeast" w:line="100" w:before="240" w:after="60"/>
      <w:ind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tLeast" w:line="100" w:before="0" w:after="0"/>
      <w:ind w:firstLine="567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nstitution">
    <w:name w:val="Institution!Орган принятия"/>
    <w:basedOn w:val="NumberAndDate"/>
    <w:qFormat/>
    <w:pPr/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0:00Z</dcterms:created>
  <dc:creator>Пользователь</dc:creator>
  <dc:description/>
  <cp:keywords/>
  <dc:language>en-US</dc:language>
  <cp:lastModifiedBy>UserADM</cp:lastModifiedBy>
  <cp:lastPrinted>2020-11-03T11:38:00Z</cp:lastPrinted>
  <dcterms:modified xsi:type="dcterms:W3CDTF">2022-07-15T08:07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