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04.2025                                                                                                    № 1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х ими жилых помещений жил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атизация жилищного фонда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администрация Всехсвятского 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 жилого фонда (приватизация жилищного фонда)» 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Всехсвятского</w:t>
      </w:r>
      <w:r>
        <w:rPr>
          <w:spacing w:val="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Всехсвятское</w:t>
      </w:r>
      <w:r>
        <w:rPr>
          <w:spacing w:val="1"/>
          <w:sz w:val="28"/>
          <w:szCs w:val="28"/>
        </w:rPr>
        <w:t xml:space="preserve">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Интернет – портале https://administraciya-vsexsvyatskogo-selskogo-pos-r43.gosweb.gosuslugi.ru</w:t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24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76" w:before="0" w:after="160"/>
        <w:ind w:firstLine="5245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76" w:before="0" w:after="160"/>
        <w:ind w:firstLine="5103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4.2025  № 19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дача в собственность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х ими жилых помещений жил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атизация жилищного фонда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   № 210-ФЗ «Об организации предоставления государственных и муниципальных услуг» (далее - Федеральный закон № 210-ФЗ) и иных нормативных правовых актах Российской Федерации и Кировской обл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ыраженным в письменной или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TextBody"/>
        <w:ind w:right="104" w:hanging="0"/>
        <w:jc w:val="both"/>
        <w:rPr>
          <w:sz w:val="28"/>
          <w:szCs w:val="28"/>
          <w:lang w:val="ru-RU"/>
        </w:rPr>
      </w:pPr>
      <w:bookmarkStart w:id="1" w:name="P49"/>
      <w:bookmarkEnd w:id="1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3.1. Порядок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Всехсвятское</w:t>
      </w:r>
      <w:r>
        <w:rPr>
          <w:spacing w:val="1"/>
          <w:sz w:val="28"/>
          <w:szCs w:val="28"/>
        </w:rPr>
        <w:t xml:space="preserve">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https://administraciya-vsexsvyatskogo-selskogo-pos-r43.gosweb.gosuslugi.ru, а также на Едином портале государственных и муниципальных услуг (функций) (далее - Единый порт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В случае подачи заявления в форме электронного документа с использованием Единого портала или Регионального портала государственных и муниципальных услуг (функций) Кировской области (далее - Региональный портал)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 о текущем состоянии (статусе) оказа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далее - многофункциональный центр), а также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 (далее - сеть Интер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сехсвятского сельского поселения, предоставляющая муниципальную услугу, обеспечивает в установленном порядке размещение и актуализацию справочной информации на официальном сайте сельского поселения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муниципальной услуге внесена в Реестр муниципальных услуг муниципального образования Всехсвятское сель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дача в собственность граждан занимаемых ими жилых помещений жилищного фонда (приватизация жилищного фонда)»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Всехсвят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екта договора безвозмездной передачи жилого помещения (доли в праве общей долевой собственности на жилое помещение) в собственность граждан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ConsPlusNormal"/>
        <w:ind w:firstLine="54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2.4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 xml:space="preserve">2.4.1.1. </w:t>
      </w:r>
      <w:hyperlink w:anchor="P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прос о предоставлении услуги) установленной формы (приложение № 1) о приватизации жилого помещения, подписанное гражданином либо его уполномоченным предста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2.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(приложение № 2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Администрацию, представляют нотариально удостоверенное заявление об отказе от участия в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3. Документ, удостоверяющий личность гражданина Российской Федерации на территории Российской Федерации (оригинал и коп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4. Свидетельство о рождении - в отношении граждан, не достигших возраста 14 лет (оригинал и коп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5. </w:t>
      </w:r>
      <w:hyperlink w:anchor="P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лиц, зарегистрированных в приватизируемом жилом помещении (приложение        №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6. Свидетельство о браке - в отношении лиц, состоящих в браке при передаче жилого помещения в совместную собственность супругов (оригинал и копия).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2.4.1.7. Технический паспорт на жилое помещение (оригинал и копия) в случае приватизации жилых помещений в коммунальных квартирах. На территории Кировской области выдается КОГБУ «БТИ».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>2.4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ConsPlusNormal"/>
        <w:ind w:firstLine="540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>2.4.1.9. Договор социального найма.</w:t>
      </w:r>
    </w:p>
    <w:p>
      <w:pPr>
        <w:pStyle w:val="ConsPlusNormal"/>
        <w:ind w:firstLine="540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>2.4.1.10. Справки о регистрации по месту жительства в случае проживания за пределами территории муниципального образования в период с 11.07.1991 по момент обращения с заявлением о приватизации и отсутствия указанных сведений в паспорте гражданина Российской Федерации. Выдаются подразделениями по вопросам миграции территориальных органов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11. Справка о реализации ранее права на приватизацию в период до 01.07.1998. На территории Кировской области выдается КОГБУ «БТИ». При проживании лиц, участвующих в приватизации, в указанный выше период в других регионах Российской Федерации справка выдается подразделениями «Бюро технической инвентаризации» соответствующего региона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8"/>
          <w:szCs w:val="28"/>
        </w:rPr>
        <w:t>2.4.1.12. Документ, подтверждающий полномочия представителя, опекуна, попечителя.</w:t>
      </w:r>
    </w:p>
    <w:p>
      <w:pPr>
        <w:pStyle w:val="ConsPlusNormal"/>
        <w:ind w:firstLine="540"/>
        <w:jc w:val="both"/>
        <w:rPr/>
      </w:pPr>
      <w:bookmarkStart w:id="9" w:name="P92"/>
      <w:bookmarkEnd w:id="9"/>
      <w:r>
        <w:rPr>
          <w:rFonts w:cs="Times New Roman" w:ascii="Times New Roman" w:hAnsi="Times New Roman"/>
          <w:sz w:val="28"/>
          <w:szCs w:val="28"/>
        </w:rPr>
        <w:t>2.4.1.13. Выписка из Единого государственного реестра недвижимости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.</w:t>
      </w:r>
    </w:p>
    <w:p>
      <w:pPr>
        <w:pStyle w:val="ConsPlusNormal"/>
        <w:ind w:firstLine="540"/>
        <w:jc w:val="both"/>
        <w:rPr/>
      </w:pPr>
      <w:bookmarkStart w:id="10" w:name="P93"/>
      <w:bookmarkEnd w:id="10"/>
      <w:r>
        <w:rPr>
          <w:rFonts w:cs="Times New Roman" w:ascii="Times New Roman" w:hAnsi="Times New Roman"/>
          <w:sz w:val="28"/>
          <w:szCs w:val="28"/>
        </w:rPr>
        <w:t xml:space="preserve">2.4.2. Документы, указанные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2 пункта 2.4.1 подраздела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, должны быть представлены заявител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Документы (их копии или сведения, содержащиеся в них), указанные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3 пункта 2.4.1 подраздела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40"/>
        <w:jc w:val="both"/>
        <w:rPr/>
      </w:pPr>
      <w:bookmarkStart w:id="11" w:name="P106"/>
      <w:bookmarkEnd w:id="11"/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Фамилии, имена и отчества физических лиц, адреса их мест жительства написаны не полностью.</w:t>
      </w:r>
    </w:p>
    <w:p>
      <w:pPr>
        <w:pStyle w:val="ConsPlusNormal"/>
        <w:ind w:firstLine="540"/>
        <w:jc w:val="both"/>
        <w:rPr/>
      </w:pPr>
      <w:bookmarkStart w:id="12" w:name="P115"/>
      <w:bookmarkStart w:id="13" w:name="P1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1. Заявление и документы для предоставления муниципальной услуги не соответствуют перечню и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рок предоставления муниципальной услуги не должен превышать двадцати семи календарны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               в Администрацию, или многофункциональный центр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Срок и порядок регистрации запроса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-00). Если документы поступили после 15-00, то их регистрация осуществляется на следующий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и перечн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ая информация о порядке предоставления муниципальной услуги в текстов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(кабин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 и отчества специалиста, осуществляющего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й и часов приема, времени перерыва на об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нвалидов к получению муниципальной услуг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заявителя с должностными лицами Администрации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в упреждающем (проактивном) режиме не предоста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Муниципальная услуга не в полном объеме оказывается в КОГАУ «Многофункциональный центр предоставления государственных и муниципальных услуг», во всех его территориальных отделах, по адресам, указанным на официальном сай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идокументы43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онтакты» и на официальном сайте муниципального образования в разделе «Муниципальные услуг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казываемой услуги в многофункциональном центре определяется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Особенности предоставления муниципальной услуги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я электронная подпись либо усиленная квалифицированная подпи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167"/>
      <w:bookmarkEnd w:id="1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174"/>
      <w:bookmarkEnd w:id="15"/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,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и подписание его уполномоченным лицом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КОГАУ «Многофункциональный центр предоставления государственных и муниципальных услуг» или в Администрацию с письменным заявлением и комплектом документов, которые в соответствии с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н должен представи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осуществляет проверку документов на наличие оснований для отказа в приеме документов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 специалист, ответственный за прием документов, оформляет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№ 3) и передает ее заявителю. В установленном порядке регистрирует поступившие документы и направляет их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не может превышать 2 рабочих дня с момента поступления заявления и докумен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191"/>
      <w:bookmarkEnd w:id="16"/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рассмотрении заявления и представленных документов, подготовке и направлении запросов в соответствующие органы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 заявление, не подлежащее рассмотрению по основаниям, указанным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, подлежит возврату заинтересованному лицу в течение трех рабочих дней со дня его поступления в Администрацию с указанием причин, послуживших основанием для отказа в принятии заявления для рассмотрения.</w:t>
      </w:r>
    </w:p>
    <w:p>
      <w:pPr>
        <w:pStyle w:val="ConsPlusNormal"/>
        <w:ind w:firstLine="540"/>
        <w:jc w:val="both"/>
        <w:rPr/>
      </w:pPr>
      <w:bookmarkStart w:id="17" w:name="P195"/>
      <w:bookmarkEnd w:id="17"/>
      <w:r>
        <w:rPr>
          <w:rFonts w:cs="Times New Roman" w:ascii="Times New Roman" w:hAnsi="Times New Roman"/>
          <w:sz w:val="28"/>
          <w:szCs w:val="28"/>
        </w:rPr>
        <w:t xml:space="preserve">3.3.2. В случае отсутствия оснований, предусмотренных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, специалист, ответственный за предоставление муниципальной услуги, запрашивает необходимые документы в рамках межведомственного информационного взаимодействия, если указанные документы не были представлены заявителем самостоятельно. При рассмотрении заявления устанавливает наличие оснований для отказа в предоставлении муниципальной услуги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ConsPlusNormal"/>
        <w:ind w:firstLine="540"/>
        <w:jc w:val="both"/>
        <w:rPr/>
      </w:pPr>
      <w:bookmarkStart w:id="18" w:name="P196"/>
      <w:bookmarkEnd w:id="18"/>
      <w:r>
        <w:rPr>
          <w:rFonts w:cs="Times New Roman" w:ascii="Times New Roman" w:hAnsi="Times New Roman"/>
          <w:sz w:val="28"/>
          <w:szCs w:val="28"/>
        </w:rPr>
        <w:t xml:space="preserve">3.3.3. В случае отсутствия оснований для отказа в предоставлении муниципальной услуги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специалист, ответственный за предоставление муниципальной услуги, готовит проект договора приватизации жилого помещения и представляет его на подпись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ых процедур, указанных в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является составление письменного отказа в приватизации жилого помещения (доли в праве общей долевой собственности на жилое помещение) либо подписание проекта договора приватизации жилого помещения (доли в праве общей долевой собственности на жилое помещение)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указанных действий не может превышать двадцать семь календарных дней со дня поступления заявления в Администрацию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199"/>
      <w:bookmarkEnd w:id="19"/>
      <w:r>
        <w:rPr>
          <w:rFonts w:cs="Times New Roman" w:ascii="Times New Roman" w:hAnsi="Times New Roman"/>
          <w:sz w:val="28"/>
          <w:szCs w:val="28"/>
        </w:rPr>
        <w:t>3.4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на Едином портале или Региональном порт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 пользователя»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писание последовательности действий при регистрации и выдаче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, подписанный сторонами электронно-цифровой подписью,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ания уполномоченным должностным лицом направляется на регистрацию в установленном порядке и выдается (направляется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 пользователя»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27 календарных дней с момента получения документов с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административных процедур (действий), выполняемых многофункциональными цен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установленном порядке поступивш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№ 3) и передает е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расписки о приеме документов, которая выдается заявителям при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писание последовательности действий при выдаче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связи с допущенными опечатками и (или) ошибками в тексте договора заявитель направляет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5 к настоящему Административному регламенту) вместе со своим экземпляром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части исправления допущенных опечаток и ошибок по инициативе Администрации в адрес заявителя направляется уведомление о необходимости предоставления в Администрацию всех экземпляров указанного договора для внесения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договор составляет 7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казаться от предоставления ему муниципальной услуги и отозвать заявление о приватизации жилого помещения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правляет заявителю заявление о приватизации жилого помещения вместе с представленным им пакетом документов по адресу, содержащемуся в его заявлении, в течение 7 дней с момента поступления заявления об отзы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544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Всехсвят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37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запрос о предоставлении муниципальной услуг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аниматель 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амилия, имя, отче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 _______________________________, ул. ________________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______, корпус № ________, квартира № ____________, тел. (дом.): 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.): _________,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в собственность</w:t>
            </w:r>
          </w:p>
        </w:tc>
        <w:tc>
          <w:tcPr>
            <w:tcW w:w="54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о 1-, 2-, 3-комнатную квартиру или 1, 2 комнаты и т.п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______ кв. метров, в том числе жилой площадью _____ кв. метр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вартира коммунальная, то в квартире еще комнат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ходится в ведении 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нной жилой площади я проживаю с __________________ года на осн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дер, договор найма, решение (письмо) органа местного самоуправления или владельца дом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года, выданного 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тсутствии у нанимателя документа на вселение сведения заполняет паспортист жилищно-эксплуатационной службы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со мной проживают члены семьи, в том числе временно отсутствующие (служба в Вооруженных Силах Российской Федерации, учеба, лишение свободы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721"/>
        <w:gridCol w:w="1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нанимател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о мной проживают без права на жилплощадь: 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, выбывшие из квартиры (комнаты) за последние 6 месяце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нимателя 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аниматель, и все члены семьи согласны на приватизацию кварти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, серия и номер паспорта, кем и когда выдан дословно, 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договор приватизации жилого помещения оформить на членов семьи (данный раздел заполняется нанимателем и членами семьи в отделе приватизации в присутствии специалиста Администрации, ответственного за предоставление услуги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7"/>
        <w:gridCol w:w="1664"/>
        <w:gridCol w:w="351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Всехсвятского сель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__________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47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мы) даю(ем) согласие на приватизацию квартиры (доли в квартире) по адресу: ____________________, улица __________________, дом № _____, квартира № 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бя оформлять право собственности не желаю(ем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тказа оформления права собственности на себя при приватизации квартиры мне (нам) известны и понятн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не (нам) известно о том, что только гражданин (граждане), участвующий в приватизации квартиры (доли в квартире),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кодекса РФ приобретет право распоряжения этой квартирой (долей в квартире) без согласования со мной (нами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(нам) разъяснено специалистами Администрации, ответственными за предоставление услуги, что если я (мы) передумаю(ем) о тех условиях приватизации квартиры (доли в квартире), на которых я (мы) настаиваю(ем) сегодня, то я (мы) должен буду (должны будем каждый лично) подойти в ______________________ и письменно заявить об это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ивном случае мое (наше) молчание будет расцениваться как согласие на приватизацию квартиры (доли в квартире) на заявленных мной (нами) сегодня условиях и в назначенный день будущему собственнику квартиры (доли в квартире) будет выдан договор безвозмездной передачи жилого помещения в собственность граждан на заявленных мной (нами) сегодня условиях.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 20___ г.</w:t>
            </w:r>
          </w:p>
        </w:tc>
        <w:tc>
          <w:tcPr>
            <w:tcW w:w="16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500"/>
      <w:bookmarkEnd w:id="22"/>
      <w:r>
        <w:rPr>
          <w:rFonts w:cs="Times New Roman" w:ascii="Times New Roman" w:hAnsi="Times New Roman"/>
          <w:sz w:val="24"/>
          <w:szCs w:val="24"/>
        </w:rPr>
        <w:t>РАСПИСКА О ПРИЕМЕ ДОКУМЕНТОВ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ередача в собственность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х им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атизация жилищного фонда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ватизируемого объекта: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654"/>
        <w:gridCol w:w="1927"/>
        <w:gridCol w:w="19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408"/>
        <w:gridCol w:w="2399"/>
      </w:tblGrid>
      <w:tr>
        <w:trPr/>
        <w:tc>
          <w:tcPr>
            <w:tcW w:w="907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: "____" ___________ 20___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</w:tc>
        <w:tc>
          <w:tcPr>
            <w:tcW w:w="4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 либо представителя)</w:t>
            </w:r>
          </w:p>
        </w:tc>
        <w:tc>
          <w:tcPr>
            <w:tcW w:w="23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4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лица, принявшего документы)</w:t>
            </w:r>
          </w:p>
        </w:tc>
        <w:tc>
          <w:tcPr>
            <w:tcW w:w="23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2098"/>
        <w:gridCol w:w="2459"/>
        <w:gridCol w:w="3255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Всехсвят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 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55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 части первой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 с целью оказания муниципальной услуг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  <w:tc>
          <w:tcPr>
            <w:tcW w:w="32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4497"/>
        <w:gridCol w:w="336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Всехсвятского сель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bookmarkStart w:id="24" w:name="_GoBack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58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изменения в договор безвозмездной передачи жилого помещения (доли в праве общей долевой собственности на жилое помещение) в собственность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говор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опущенными опечатками и (или) ошибками в тексте указанного договора: 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опущенные опечатки и (или) ошибки и предлагаем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текста измен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ы, которые заявитель прикладывает к заявлению самостоятель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" TargetMode="External"/><Relationship Id="rId3" Type="http://schemas.openxmlformats.org/officeDocument/2006/relationships/hyperlink" Target="https://login.consultant.ru/link/?req=doc&amp;base=LAW&amp;n=494996&amp;dst=309" TargetMode="External"/><Relationship Id="rId4" Type="http://schemas.openxmlformats.org/officeDocument/2006/relationships/hyperlink" Target="https://login.consultant.ru/link/?req=doc&amp;base=LAW&amp;n=494996&amp;dst=100012" TargetMode="External"/><Relationship Id="rId5" Type="http://schemas.openxmlformats.org/officeDocument/2006/relationships/hyperlink" Target="https://login.consultant.ru/link/?req=doc&amp;base=LAW&amp;n=494996&amp;dst=244" TargetMode="External"/><Relationship Id="rId6" Type="http://schemas.openxmlformats.org/officeDocument/2006/relationships/hyperlink" Target="https://login.consultant.ru/link/?req=doc&amp;base=LAW&amp;n=494996&amp;dst=100010" TargetMode="External"/><Relationship Id="rId7" Type="http://schemas.openxmlformats.org/officeDocument/2006/relationships/hyperlink" Target="https://login.consultant.ru/link/?req=doc&amp;base=LAW&amp;n=494996&amp;dst=43" TargetMode="External"/><Relationship Id="rId8" Type="http://schemas.openxmlformats.org/officeDocument/2006/relationships/hyperlink" Target="https://login.consultant.ru/link/?req=doc&amp;base=LAW&amp;n=494996&amp;dst=339" TargetMode="External"/><Relationship Id="rId9" Type="http://schemas.openxmlformats.org/officeDocument/2006/relationships/hyperlink" Target="https://login.consultant.ru/link/?req=doc&amp;base=LAW&amp;n=483022" TargetMode="External"/><Relationship Id="rId10" Type="http://schemas.openxmlformats.org/officeDocument/2006/relationships/hyperlink" Target="https://login.consultant.ru/link/?req=doc&amp;base=LAW&amp;n=483022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login.consultant.ru/link/?req=doc&amp;base=LAW&amp;n=482692&amp;dst=101125" TargetMode="External"/><Relationship Id="rId13" Type="http://schemas.openxmlformats.org/officeDocument/2006/relationships/hyperlink" Target="https://login.consultant.ru/link/?req=doc&amp;base=LAW&amp;n=482686&amp;dst=100278" TargetMode="External"/><Relationship Id="rId14" Type="http://schemas.openxmlformats.org/officeDocument/2006/relationships/hyperlink" Target="https://login.consultant.ru/link/?req=doc&amp;base=LAW&amp;n=482686&amp;dst=10023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ZavUrist</dc:creator>
  <dc:description/>
  <cp:keywords/>
  <dc:language>en-US</dc:language>
  <cp:lastModifiedBy>UserOK</cp:lastModifiedBy>
  <dcterms:modified xsi:type="dcterms:W3CDTF">2025-04-15T10:49:00Z</dcterms:modified>
  <cp:revision>8</cp:revision>
  <dc:subject/>
  <dc:title/>
</cp:coreProperties>
</file>