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jc w:val="center"/>
        <w:rPr>
          <w:b/>
          <w:b/>
        </w:rPr>
      </w:pPr>
      <w:r>
        <w:rPr>
          <w:b/>
        </w:rPr>
        <w:t>ВСЕХСВЯТСКОГО СЕЛЬСКОГО ПОСЕЛЕНИЯ</w:t>
      </w:r>
    </w:p>
    <w:p>
      <w:pPr>
        <w:pStyle w:val="Heading"/>
        <w:jc w:val="center"/>
        <w:rPr>
          <w:b/>
          <w:b/>
        </w:rPr>
      </w:pPr>
      <w:r>
        <w:rPr>
          <w:b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</w:rPr>
        <w:t>09.01.2025                                                                                                       № 1-П</w:t>
      </w:r>
    </w:p>
    <w:p>
      <w:pPr>
        <w:pStyle w:val="Normal"/>
        <w:tabs>
          <w:tab w:val="clear" w:pos="708"/>
          <w:tab w:val="left" w:pos="4536" w:leader="none"/>
          <w:tab w:val="center" w:pos="4677" w:leader="none"/>
          <w:tab w:val="left" w:pos="7387" w:leader="none"/>
        </w:tabs>
        <w:spacing w:before="0" w:after="480"/>
        <w:jc w:val="center"/>
        <w:rPr/>
      </w:pPr>
      <w:r>
        <w:rPr>
          <w:sz w:val="28"/>
          <w:szCs w:val="28"/>
        </w:rPr>
        <w:t>с. Всехсвятско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смотров-конкурсов  по благоустройству  территории Всехсвятского сельского поселения на 2025 год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 с  Федеральным  законом  от  06.10.2003  №  131-ФЗ «Об  общих  принципах  организации  местного  самоуправления  в Российской  Федерации», с целью  </w:t>
      </w:r>
      <w:r>
        <w:rPr>
          <w:spacing w:val="-1"/>
          <w:sz w:val="28"/>
          <w:szCs w:val="28"/>
        </w:rPr>
        <w:t xml:space="preserve">повышения уровня благоустройства 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  <w:shd w:fill="FFFFFF" w:val="clear"/>
        </w:rPr>
        <w:t> </w:t>
      </w:r>
      <w:r>
        <w:rPr>
          <w:sz w:val="28"/>
          <w:szCs w:val="28"/>
        </w:rPr>
        <w:t>и санитарного состояния территории  Всехсвятского сельского поселения, администрация Всехсвят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вести на  территории Всехсвятского сельского поселения  смотры – конкурсы по благоустройству территории  муниципального образования в период с 09.01.2025 по 20.12.2025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смотрах-конкурсах (Приложение №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Глава  Всехсвятского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Всехсвятского сельского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О.Л. Нестерова</w:t>
      </w:r>
    </w:p>
    <w:p>
      <w:pPr>
        <w:pStyle w:val="Normal"/>
        <w:pBdr>
          <w:bottom w:val="single" w:sz="12" w:space="1" w:color="000000"/>
        </w:pBdr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tabs>
          <w:tab w:val="clear" w:pos="708"/>
          <w:tab w:val="left" w:pos="220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tabs>
          <w:tab w:val="clear" w:pos="708"/>
          <w:tab w:val="left" w:pos="220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Всехсвятского сельского</w:t>
      </w:r>
    </w:p>
    <w:p>
      <w:pPr>
        <w:pStyle w:val="Normal"/>
        <w:tabs>
          <w:tab w:val="clear" w:pos="708"/>
          <w:tab w:val="left" w:pos="220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Л.Н. Едигарев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 самоуправления Всехсвят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Всехсвятское сельское поселение Белохолуницкого муниципального района Кировской области в сети "Интернет" на едином Интернет – портале https://administraciya-vsexsvyatskogo-selskogo-pos-r43.gosweb.gosuslugi.r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5" w:leader="none"/>
        </w:tabs>
        <w:jc w:val="right"/>
        <w:rPr/>
      </w:pPr>
      <w:r>
        <w:rPr>
          <w:sz w:val="28"/>
          <w:szCs w:val="28"/>
        </w:rPr>
        <w:t>Приложение № 1</w:t>
      </w:r>
      <w:r>
        <w:rPr/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к постановлению администрации 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Всехсвятского  сельского                          </w:t>
      </w:r>
    </w:p>
    <w:p>
      <w:pPr>
        <w:pStyle w:val="Normal"/>
        <w:tabs>
          <w:tab w:val="clear" w:pos="708"/>
          <w:tab w:val="left" w:pos="5386" w:leader="none"/>
        </w:tabs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 № 1-П от 09.01. 2025</w:t>
      </w:r>
    </w:p>
    <w:p>
      <w:pPr>
        <w:pStyle w:val="Normal"/>
        <w:tabs>
          <w:tab w:val="clear" w:pos="708"/>
          <w:tab w:val="left" w:pos="57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 смотров-конкурсов  по благоустройству на территории Всехсвятского сельского поселения в 2025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06.10.2003 г. № 131-ФЗ «Об общих принципах организации местного самоуправления в Российской Федерации», и определяет порядок организации проведения конкурса снежно-ледовых скульптур  и садовых фигур на территормм Всехсвят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нкурс снежно-ледовых скульптур  проводится в целях развития традиций русских новогодних и рождественских праздников, совершенствования искусства снежной и ледовой скульптуры, организации культурного отдыха населения в зимнее врем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Конкурс садовых фигур проводится в весенне-летний период с целью популяризации среди населения новых форм оформления территор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 В конкурсе могут принять участие все жители Всехсвятского сельского посел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5. Организатором конкурса является администрация Всехсвят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1. Привлечение населения  к решению проблем в сфере благоустройства территории Всехсвят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звитие традиций новогодних и рождественских праздников, совершенствования искусства снежной  скульптуры, организации культурного отдыха населения в зимнее врем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3.  Создание садовых фигур весенне-летнее время - это воспитание бережного и внимательного отношения к природе родного края средствами художественно-эстетического творчества формирования эстетического отношения к красоте и восприятию мира, пропаганды здорового образа жизни, популяризации среди населения новых форм оформления территор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 Выявление и поощрение наиболее одаренных участников конкурс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Улучшение эстетического состояния территорий поселе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орядок проведения смотра-конкур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3.1 Смотр — конкурс проводится  с 09 января по 20 декабря 2025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Итоги конкурса подводятся садовых фигур в сентябре 2025 года, снежных и ледяных фигур в конце декабря 2025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явки на участие в конкурсе принимаются в устной форме с.Всехсвятское ул. Школьная д.14,  фотоматериалы по электронной почте:адрес электронной почты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03</w:t>
      </w:r>
      <w:r>
        <w:rPr>
          <w:sz w:val="28"/>
          <w:szCs w:val="28"/>
          <w:lang w:val="en-US"/>
        </w:rPr>
        <w:t>vse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Количество заявок от одного человека не ограниче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Конкурс признается несостоявшимся, если на участие в конкурсе было подано меньше двух заяв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и критерии проведения смотра-конкур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4.1 Тематика снежно-ледовых скульптур и садовых фигур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ободна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 Критерии оценки объектов: садовые фигуры должны быть выполнены участниками своими руками в 2025 году, фигуры прошлых лет в конкурсе не участвуют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ценивать смотры-конкурсы будут комиссии по благоустройству территории по благоустройству территории Всехсвятского сельского поселения утвержденные постановлением администрации Всехсвятского сельского поселения  № 75-П от 20.11.2023 год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.3.1. Комиссия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одит до населения, условия проведения смотра-конкурса; </w:t>
        <w:br/>
        <w:t>- оказывает необходимую разъяснительную работу участникам конкурса;  </w:t>
        <w:br/>
        <w:t>-  производит осмотр объектов в натуре; </w:t>
        <w:br/>
        <w:t>- осуществляет проведение конкурса и подведение его итог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, занявшие призовые места, награждаются памятными подарк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самостоятельно определяет регламент своей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5. Церемония награждения победителей конкурсов будут происход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довых фигур на торжественном мероприятии посвященных Дню </w:t>
      </w:r>
      <w:r>
        <w:rPr>
          <w:bCs/>
          <w:sz w:val="28"/>
          <w:szCs w:val="28"/>
        </w:rPr>
        <w:t>народного един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нежных и ледяных фигур на новогодних торжественных мероприят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ование смотра-конкурс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1. Финансирование конкурса проводится за счёт спонсо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2. Итоги конкурса освещаются на официальном сайте органов местного самоуправления муниципального образования Всехсвятское сельское поселение Белохолуницкого муниципального района Кировской области в сети "Интернет" на едином Интернет – портале https://administraciya-vsexsvyatskogo-selskogo-pos-r43.gosweb.gosuslugi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/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58:00Z</dcterms:created>
  <dc:creator>user</dc:creator>
  <dc:description/>
  <cp:keywords/>
  <dc:language>en-US</dc:language>
  <cp:lastModifiedBy>UserOK</cp:lastModifiedBy>
  <cp:lastPrinted>2024-06-07T13:20:00Z</cp:lastPrinted>
  <dcterms:modified xsi:type="dcterms:W3CDTF">2025-01-15T07:27:00Z</dcterms:modified>
  <cp:revision>57</cp:revision>
  <dc:subject/>
  <dc:title/>
</cp:coreProperties>
</file>