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07.2018                                                                                                          № 2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сехсвятского сельского поселения от 17.10.2017 № 38 «Предоставление земельных участков, расположенных на территории муниципального образования, в аренду для сенокошения, выпаса ск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, утвержденный постановлением администрации Всехсвятского сельского поселения от 38.10.2017 № 38 «Об утверждении административного регламента  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 (с изменениями от 06.12.2017 № 69)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7-31T06:04:00Z</dcterms:modified>
  <cp:revision>10</cp:revision>
  <dc:subject/>
  <dc:title/>
</cp:coreProperties>
</file>