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360" w:after="0"/>
        <w:ind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jc w:val="center"/>
        <w:rPr/>
      </w:pPr>
      <w:r>
        <w:rPr>
          <w:b/>
        </w:rPr>
        <w:t>ВСЕХСВЯТ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3.07.2018                                                                                                          № 2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сехсвятского сельского поселения от 24.10.2017 № 45 «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ConsPlusTitle"/>
        <w:spacing w:lineRule="exact" w:line="40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, утвержденный постановлением администрации Всехсвятского сельского поселения от 24.10.2017 № 45 «Об утверждении административного регламента  предоставления муниципальной услуги  «Обмен земельных участков, находящихся в собственности муниципального образования, на земельные участки, находящиеся в частной собственности»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Административного регламента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О.Л. Несте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gscope">
    <w:name w:val="ng-scop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5:00Z</dcterms:created>
  <dc:creator>ImuschZav</dc:creator>
  <dc:description/>
  <cp:keywords/>
  <dc:language>en-US</dc:language>
  <cp:lastModifiedBy>user</cp:lastModifiedBy>
  <cp:lastPrinted>2017-09-15T11:49:00Z</cp:lastPrinted>
  <dcterms:modified xsi:type="dcterms:W3CDTF">2018-07-31T06:01:00Z</dcterms:modified>
  <cp:revision>12</cp:revision>
  <dc:subject/>
  <dc:title/>
</cp:coreProperties>
</file>