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5.2025                                                                                                     № 28-П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сехсвятское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 xml:space="preserve">Об утверждении Плана мероприятий по противодействию коррупции </w:t>
        <w:br/>
        <w:t>в администрации Всехсвятского сельского поселения Белохолуницкого района Кировской области на 2025 – 2028 годы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firstLine="708"/>
        <w:jc w:val="both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4.2025 № 210-П «Об утверждении Программы по противодействию коррупции в Кировской области на 2025 – 2028 годы», </w:t>
      </w:r>
      <w:r>
        <w:rPr>
          <w:color w:val="000000"/>
          <w:spacing w:val="1"/>
          <w:sz w:val="28"/>
          <w:szCs w:val="28"/>
        </w:rPr>
        <w:t>администрация Всехсвят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Всехсвятского сельского поселения Белохолуницкого района Кировской области на 2025 – 2028 годы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Всехсвятского сельского посел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 05.02.2021 № 1-П «Об утверждении Плана «Противодействие коррупции в администрации Всехсвятского сельского поселения на 2021-2023 гг.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т 14.09.2021 № 23-П «О внесении изменений в постановление администрации Всехсвятского сельского поселения  от 05.02.2021 № 1-П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т 28.07.2023 № 44-П  «О внесении изменений в постановление администрации Всехсвятского сельского поселения  от 05.02.2021 № 1-П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т 25.12.2023 № 80-П «О внесении изменений в постановление администрации Всехсвятского сельского поселения  от 05.02.2021 № 1-П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5 № 28-П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лан мероприятий по противодействию коррупции </w:t>
        <w:br/>
        <w:t>в администрации Всехсвятского сельского поселения Белохолуницкого района Кировской области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/>
      </w:pPr>
      <w:r>
        <w:rPr/>
        <w:t>2025 – 2028 год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4089"/>
        <w:gridCol w:w="1985"/>
        <w:gridCol w:w="2005"/>
        <w:gridCol w:w="2389"/>
        <w:gridCol w:w="348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3 ма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>в администрации Всехсвятского сельского поселения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администрации Всехсвят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к общему количеству сведений, представленных указанными лицам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сведений, установленных законодательством Российской Федерации </w:t>
            </w:r>
            <w:r>
              <w:rPr/>
              <w:t>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Проведение оценки коррупционных рисков, возникающих при реализации администрацией Всехсвятского сельского поселения</w:t>
            </w:r>
            <w:r>
              <w:rPr/>
              <w:t xml:space="preserve"> возложенных на неё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ей Всехсвятского сельского поселения </w:t>
            </w:r>
            <w:r>
              <w:rPr/>
              <w:t>возложенных на неё полномочий, в том числе при реализации национальных проектов;</w:t>
            </w:r>
            <w:r>
              <w:rPr>
                <w:rFonts w:eastAsia="Calibri"/>
              </w:rPr>
              <w:t xml:space="preserve"> наличие в администрации Всехсвятского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сехсвятского сельского посел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ом сайте Всехсвятс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открытости и доступности информации о деятельности администрации Всехсвятского сельского поселения 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справки об итогах декларационной кампании; 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Проведение мониторинга деятельности по профилактике коррупционных правонарушений и соблюдения законодательства о противодействии коррупции в администрации Всехсвят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ингов деятельности по профилактике коррупционных правонарушений и соблюдения законодательства о противодействии коррупции, проведенных в течение года - не менее 2 едини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  справки о результатах мониторинга деятельности по профилактике коррупционных правонарушений и соблюдения законодательства о противодействии коррупции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эффективной реализаци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справки об организации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для муниципальных служащих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для муниципальных служащих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</w:rPr>
              <w:t>, проведенных в течение отчетного года, 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ки об участии </w:t>
            </w:r>
            <w:r>
              <w:rPr/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ыявление и систематизация причин и условий проявления коррупции в деятельности,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/>
            </w:pPr>
            <w:r>
              <w:rPr>
                <w:rFonts w:eastAsia="Calibri"/>
              </w:rPr>
              <w:t>отношение количества нормативных правовых актов и их проектов, подготовленных, в отношении которых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проведена антикоррупционная экспертиза, к общему количеству нормативных правовых актов и их проектов, подготовленных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заключенных в отчетном периоде муниципальных контрактов, в отношении которых проведен анализ, к общему количеству заключенных в отчетном периоде муниципальных контрактов – </w:t>
              <w:br/>
              <w:t>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и плана (реестра)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заимодействие с институтами гражданского общества и гражданами, обеспечение доступности информации о деятельности администрации Всехсвятского сельского посе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ступивших в администрацию Всехсвятского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>поступивших в администрации Всехсвят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администрацию Всехсвятского сельского поселения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обращений граждан и организаций – не менее 100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, муниципальных служащих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ых материалов по вопросам антикоррупционной деятельности, размещенных в СМИ в течение отчетного года, – не менее 1 единиц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в СМИ информационных материалов по вопросам антикоррупционной деятельности 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, актуальной информации о принимаемых ими мерах по предупрежд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</w:rPr>
              <w:t>Мониторинг информации о фактах коррупции в администрации Всехсвятского сельского поселения</w:t>
            </w:r>
            <w:r>
              <w:rPr/>
              <w:t>, 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Проведение мероприятий по противодействию коррупци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с учетом специфики их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качества и доступности предоставления гражданам муниципальных услуг, прозрачности деятельности администрации Всехсвят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доверия населения к деятельности администрации Всехсвят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4:00Z</dcterms:created>
  <dc:creator>Пользователь</dc:creator>
  <dc:description/>
  <cp:keywords/>
  <dc:language>en-US</dc:language>
  <cp:lastModifiedBy>UserOK</cp:lastModifiedBy>
  <cp:lastPrinted>2025-05-20T08:32:00Z</cp:lastPrinted>
  <dcterms:modified xsi:type="dcterms:W3CDTF">2025-05-26T07:03:00Z</dcterms:modified>
  <cp:revision>11</cp:revision>
  <dc:subject/>
  <dc:title>РАКАЛОВСКАЯ СЕЛЬСКАЯ ДУМА</dc:title>
</cp:coreProperties>
</file>