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18                                                                                                       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сехсвятского  сельского поселения от 27.08.2015  № 41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 сельского поселения  ПОСТАНОВЛЯ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отклонение от предельных параметров разрешенного строительства», утвержденный постановлением администрации Всехсвятского сельского поселения от 27.08.2015   № 41 «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отклонение от предельных параметров разрешенного строительства»  (с изменениями от 11.03.2016 № 13) (далее – Административный регламент) следующие измене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новой редакции следующего содержания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Л. Нестер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7:00Z</dcterms:created>
  <dc:creator>Belpr_9</dc:creator>
  <dc:description/>
  <cp:keywords/>
  <dc:language>en-US</dc:language>
  <cp:lastModifiedBy>user</cp:lastModifiedBy>
  <cp:lastPrinted>2018-07-03T08:08:00Z</cp:lastPrinted>
  <dcterms:modified xsi:type="dcterms:W3CDTF">2018-07-31T06:01:00Z</dcterms:modified>
  <cp:revision>14</cp:revision>
  <dc:subject/>
  <dc:title/>
</cp:coreProperties>
</file>