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360" w:after="0"/>
        <w:ind w:right="4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jc w:val="center"/>
        <w:rPr/>
      </w:pPr>
      <w:r>
        <w:rPr>
          <w:b/>
        </w:rPr>
        <w:t>ВСЕХСВЯТСКОГО СЕЛЬСКОГО ПОСЕЛ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right="45" w:hanging="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Heading"/>
        <w:spacing w:before="36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7.07.2018                                                                                                          № 34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сехсвят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сехсвятского сельского поселения от 11.11.2014 № 44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ConsPlusTitle"/>
        <w:spacing w:lineRule="exact" w:line="40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Всехсвятское сельское поселение Белохолуницкого района Кировской области, администрация Всехсвятского сельского поселения 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Всехсвятского сельского поселения от 11.11.2014 № 44 «Об утверждении административного регламента  предоставления муниципальной услуги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 порядке предоставления жилищно-коммунальных услуг населению»,   (с изменениями, внесенными постановлениями администрации Всехсвятского сельского поселения от 23.03.2015 № 15, от 03.06.2016 № 34)  (далее – Административный регламент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5 Административного регламента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"Интернет", официального сайта органа, предоставляющего муниципальную услугу, Единого портала либо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сехсвят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О.Л. Нестер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hreg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gscope">
    <w:name w:val="ng-scop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character" w:styleId="Style20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ct">
    <w:name w:val="punct"/>
    <w:basedOn w:val="Normal"/>
    <w:qFormat/>
    <w:pPr>
      <w:numPr>
        <w:ilvl w:val="0"/>
        <w:numId w:val="1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1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4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1:00Z</dcterms:created>
  <dc:creator>ImuschZav</dc:creator>
  <dc:description/>
  <cp:keywords/>
  <dc:language>en-US</dc:language>
  <cp:lastModifiedBy>user</cp:lastModifiedBy>
  <cp:lastPrinted>2017-09-15T11:49:00Z</cp:lastPrinted>
  <dcterms:modified xsi:type="dcterms:W3CDTF">2018-07-31T05:57:00Z</dcterms:modified>
  <cp:revision>14</cp:revision>
  <dc:subject/>
  <dc:title/>
</cp:coreProperties>
</file>