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   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Всехсвятской сельской Думы  от 20.08.2021 №16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13.11.2024 № 34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Всехсвятской  сельской Думы от 20.08.2021 № 16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 мораторием на проверки, плановых контрольных мероприятий не проводится. Основные формы профилактических мероприятий – это информирование и консультир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нформирование в соответствии  со ст. 46 Федерального закона от 31.07.2020 № 248-ФЗ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sz w:val="24"/>
                <w:szCs w:val="24"/>
              </w:rPr>
              <w:t xml:space="preserve">органов местного самоуправления муниципального образования  Всехсвятское сельское поселение (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administraciya-vsexsvyatskogo-selskogo-pos-r43.gosweb.gosuslugi.ru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 xml:space="preserve"> и в Информационном бюллетене ОМСУ Всехсвятского сельского поселения или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              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надзорный орган объявляет контролируемому лицу предостережение о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допустимости нарушения обязательных требований и предлагает принять меры по обеспечению 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посредством размещения на официальном сайте  органов местного самоуправления муниципального образования  Всехсвятское сельское поселение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administraciya-vsexsvyatskogo-selskogo-pos-r43.gosweb.gosuslugi.ru/</w:t>
              </w:r>
            </w:hyperlink>
            <w:r>
              <w:rPr>
                <w:sz w:val="24"/>
                <w:szCs w:val="24"/>
              </w:rPr>
              <w:t>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yperlink" Target="https://administraciya-vsexsvyatskogo-selskogo-pos-r43.gosweb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>Ethan</cp:keywords>
  <dc:language>en-US</dc:language>
  <cp:lastModifiedBy>UserOK</cp:lastModifiedBy>
  <cp:lastPrinted>2023-11-01T07:32:00Z</cp:lastPrinted>
  <dcterms:modified xsi:type="dcterms:W3CDTF">2024-11-18T04:30:00Z</dcterms:modified>
  <cp:revision>21</cp:revision>
  <dc:subject/>
  <dc:title>Ethan Frome</dc:title>
</cp:coreProperties>
</file>