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ХСВЯТ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23.06.2025                                                                                                      № 36-П </w:t>
      </w:r>
      <w:r>
        <w:rPr/>
        <w:t xml:space="preserve"> </w:t>
      </w:r>
      <w:r>
        <w:rPr>
          <w:sz w:val="28"/>
          <w:szCs w:val="28"/>
        </w:rPr>
        <w:t>с. Всехсвятско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Всехсвятского сельского поселения от 21.12.2018 № 90-П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400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, Уставом Всехсвятского сельского поселения, администрация Всехсвятс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4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, утвержденный постановлением администрации Всехсвятского сельского поселения от 21.12.2018 № 90-П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е его адреса</w:t>
      </w:r>
      <w:r>
        <w:rPr>
          <w:bCs/>
          <w:sz w:val="28"/>
          <w:szCs w:val="28"/>
          <w:lang w:eastAsia="ru-RU"/>
        </w:rPr>
        <w:t>» (с изменениями, внесенными постановлением администрации Всехсвятского сельского поселения от 18.07.2024 № 23-П)</w:t>
      </w:r>
      <w:r>
        <w:rPr>
          <w:bCs/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4. Раздел 5 «</w:t>
      </w:r>
      <w:r>
        <w:rPr>
          <w:rFonts w:cs="Times New Roman" w:ascii="Times New Roman" w:hAnsi="Times New Roman"/>
          <w:szCs w:val="28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регламента признать утратившим силу.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Всехсвятс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обнародованию на официальном сайте органов местного самоуправления муниципального образования Всехсвятское сельское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administraciya-vsexsvyatskogo-selskogo-pos-r43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iya-vsexsvyatskogo-selskogo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Uslugi</dc:creator>
  <dc:description/>
  <cp:keywords/>
  <dc:language>en-US</dc:language>
  <cp:lastModifiedBy>UserOK</cp:lastModifiedBy>
  <cp:lastPrinted>2025-02-19T10:44:00Z</cp:lastPrinted>
  <dcterms:modified xsi:type="dcterms:W3CDTF">2025-06-23T11:27:00Z</dcterms:modified>
  <cp:revision>93</cp:revision>
  <dc:subject/>
  <dc:title/>
</cp:coreProperties>
</file>