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7.2018                                                                                                          № 3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сехсвятского сельского поселения от 12.11.2014 № 46 «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, утвержденный постановлением администрации Всехсвятского сельского поселения от 12.11.2014 № 46 «Об утверждении административного регламента  предоставления муниципальной услуги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Всехсвятского сельского поселения от 03.06.2016 № 33)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5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7-31T05:55:00Z</dcterms:modified>
  <cp:revision>10</cp:revision>
  <dc:subject/>
  <dc:title/>
</cp:coreProperties>
</file>