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Cs w:val="28"/>
        </w:rPr>
        <w:t xml:space="preserve">29.05.2023                                                                                                                № 37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О внесении  изменений и дополнений  в Устав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образования  Всехсвятское сельское поселе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частью 1 статьи 25 Устава муниципального образования Всехсвятское сельское поселение Белохолуницкого района Кировской области Всехсвят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1. Внести в Устав муниципального образования Всехсвятское сельское поселение Белохолуницкого района Кировской области, принятый решением Всехсвятской сельской Думы от 07.12.2008 № 14, следующие изменения и 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Статью 27 Устава «Досрочное прекращение полномочий депутата сельской Думы» дополнить частями 3 и 4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лномочия депутат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) пункт 1 проекта дополнить подпунктами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«В части 2 статьи 11 Устава «Муниципальные выборы» сл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поселения» исключить.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«В абзаце втором части 6 статьи 21 Устава «Сельская Дума» второ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ложение исключить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/>
      </w:pPr>
      <w:r>
        <w:rPr>
          <w:szCs w:val="28"/>
        </w:rPr>
        <w:t>3. Опубликовать  настоящее решение после его государственной регистрации в Информационном бюллетене органов местного самоуправления Всехсвятского сельского поселения</w:t>
      </w:r>
    </w:p>
    <w:p>
      <w:pPr>
        <w:pStyle w:val="Normal"/>
        <w:spacing w:lineRule="auto" w:line="360"/>
        <w:ind w:firstLine="684"/>
        <w:jc w:val="both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Председатель Всехсвятской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    Е.В. Шабалин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адресат"/>
    <w:basedOn w:val="Normal"/>
    <w:qFormat/>
    <w:pPr>
      <w:ind w:left="5387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00Z</dcterms:created>
  <dc:creator>Comp.</dc:creator>
  <dc:description/>
  <cp:keywords/>
  <dc:language>en-US</dc:language>
  <cp:lastModifiedBy>UserOK</cp:lastModifiedBy>
  <cp:lastPrinted>2023-03-27T13:36:00Z</cp:lastPrinted>
  <dcterms:modified xsi:type="dcterms:W3CDTF">2023-05-30T07:37:00Z</dcterms:modified>
  <cp:revision>19</cp:revision>
  <dc:subject/>
  <dc:title/>
</cp:coreProperties>
</file>