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18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самообложе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3 Федерального закона от 12.06.2002    №67-ФЗ «Об основных гарантиях избирательных прав и права на участие в референдуме граждан Российской Федерации», статьей 22Федерального закона от 06.10.2003 №131-ФЗ «Об общих принципах организации местного самоуправления в Российской Федерации», статьей 37 Закона Кировской области от 29.07.2003 №186-ЗО «О референдуме  Кировской области и местном референдуме в Кировской области», Уставом муниципального образования Всехсвятское сельское поселение Белохолуницкого района Кировской области, Положением по самообложению граждан утвержденного решением Всехсвятской сельской Думы от 21.01.2011 №115, а также на основании Постановления территориальной избирательной комиссии Белохолуницкого района Кировской области от 19.03.2018 № 37/616 «О результатах местного референдума на территории Всехсвятского сельского поселения Белохолуницкого района Кировской области 18 марта 2018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вести самообложение граждан в 2018 году в сумме 600(шестьсот)рублей на каждого постоянно проживающего, совершеннолетнего жителя Всехсвятского сельского поселения </w:t>
      </w:r>
      <w:r>
        <w:rPr>
          <w:color w:val="000000"/>
          <w:sz w:val="28"/>
          <w:szCs w:val="28"/>
        </w:rPr>
        <w:t>на организацию  благоустройства территории поселения и обеспечение условий для развития физической культуры и массового спорта на территории Всехсвятского сельского поселения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Всехсвя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С.В. Анфи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7:00Z</dcterms:created>
  <dc:creator>User</dc:creator>
  <dc:description/>
  <cp:keywords/>
  <dc:language>en-US</dc:language>
  <cp:lastModifiedBy>user</cp:lastModifiedBy>
  <cp:lastPrinted>2011-03-28T09:01:00Z</cp:lastPrinted>
  <dcterms:modified xsi:type="dcterms:W3CDTF">2018-04-16T08:46:00Z</dcterms:modified>
  <cp:revision>16</cp:revision>
  <dc:subject/>
  <dc:title>                                       </dc:title>
</cp:coreProperties>
</file>