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21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1"/>
        <w:rPr/>
      </w:pPr>
      <w:r>
        <w:rPr>
          <w:sz w:val="28"/>
          <w:szCs w:val="28"/>
        </w:rPr>
        <w:t>19.07.2023                                                                                                 № 38-П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общения </w:t>
      </w:r>
      <w:r>
        <w:rPr>
          <w:rFonts w:eastAsia="Calibri"/>
          <w:b/>
          <w:sz w:val="28"/>
          <w:szCs w:val="28"/>
          <w:lang w:eastAsia="en-US"/>
        </w:rPr>
        <w:t>о получении  подарка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</w:t>
        <w:br/>
        <w:t>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</w:t>
        <w:br/>
        <w:t xml:space="preserve">и зачисления средств, вырученных от его реализации» администрация Всехсвят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Порядок</w:t>
      </w:r>
      <w:r>
        <w:rPr>
          <w:rFonts w:eastAsia="Calibri"/>
          <w:sz w:val="28"/>
          <w:szCs w:val="28"/>
          <w:lang w:eastAsia="en-US"/>
        </w:rPr>
        <w:t xml:space="preserve"> сообщени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Л. 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"Интернет" на едином Интернет - портале  https://administraciya-vsexsvyatskogo-selskogo-pos-r43.gosweb.gosuslugi.ru/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м администрации Всехсвятского сельского поселе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19.07.2023</w:t>
      </w:r>
      <w:bookmarkStart w:id="0" w:name="_GoBack"/>
      <w:bookmarkEnd w:id="0"/>
      <w:r>
        <w:rPr>
          <w:sz w:val="28"/>
          <w:szCs w:val="28"/>
        </w:rPr>
        <w:t>№ 38-П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 исполнением служебных (должностных) обязаннос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его сдачи, оценки и реализации (выкуп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общени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рядок) определяет правила сообщения лицом, замещающим муниципальную должность главы Всехсвятского сельского поселения, муниципальными служащими, работниками администрации Всехсвятского сельского поселения (далее соответственно – лицо, замещающее муниципальную должность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</w:t>
        <w:br/>
        <w:t>от его реализ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</w:t>
        <w:br/>
        <w:t xml:space="preserve">или исполнения им служебных (должностных) обязанностей, </w:t>
        <w:br/>
        <w:t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ицо, замещающее муниципальную должность, служащие, работники не вправе получать подарки от физических (юридических) лиц 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, служащие, работники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Всехсвятского сельского посе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, представляется не позднее 3 рабочих дней со дня получения подарка специалисту администрации Всехсвятского сельского поселения, ответственному за вопросы противодействия коррупции. </w:t>
        <w:b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</w:t>
        <w:br/>
        <w:t>оно представляется не позднее следующего дня после ее устран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я уведомлений осуществляется специалистом администрации Всехсвятского сельского поселения, ответственным за вопросы противодействия коррупции, в день их поступления в журнале регистрации уведомлений, составленном по форме согласно приложению № 2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Всехсвятского сельского поселения (далее – комиссия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стоимость которого подтверждается документами </w:t>
        <w:br/>
        <w:t xml:space="preserve">и превышает 3 тыс. рублей либо стоимость которого получившим </w:t>
        <w:br/>
        <w:t>его служащему, работнику неизвестна, сдается ответственному лицу специалисту администрации Всехсвятского сельского поселения, ответственному за вопросы противодействия коррупции, которое принимает его на хранение по акту приема-передачи, составленному согласно приложению № 3, не позднее 5 рабочих дней со дня регистрации уведомления в журнале регистрации уведомл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дарок, полученный лицом, замещающим муниципальную должность, независимо от его стоимости, подлежит передаче на хранение </w:t>
        <w:br/>
        <w:t>в порядке, предусмотренном пунктом 7 настоящего Поряд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о передачи подарка по акту приема-передачи ответственность </w:t>
        <w:br/>
        <w:t xml:space="preserve">в соответствии с законодательством Российской Федерации за утрату </w:t>
        <w:br/>
        <w:t>или повреждение подарка несет лицо, получившее подарок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</w:t>
        <w:br/>
        <w:t xml:space="preserve">или коллегиального органа. Сведения о рыночной цене подтверждаются документально, а при невозможности документального подтверждения –  экспертным путем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ок возвращается сдавшему его лицу по акту возврата подарка, составленному согласно приложению № 4, в случае, если его стоимость </w:t>
        <w:br/>
        <w:t>не превышает 3 тыс.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пециалист администрации Всехсвятского сельского поселения, ответственный за вопросы противодействия коррупции, обеспечивает включение в установленном порядке принятого к бухгалтерскому учету подарка, стоимость которого превышает </w:t>
        <w:br/>
        <w:t>3 тыс. рублей, в реестр муниципального образ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ицо, замещающее муниципальную должность, служащий, работник, сдавшие подарок, могут его выкупить, направив заявление</w:t>
        <w:br/>
        <w:t>о выкупе подарка согласно приложению № 5 не позднее двух месяцев со дня сдачи подарк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ециалист администрации Всехсвятского сельского поселения, ответственный за вопросы противодействия коррупции, в течение 3 месяцев со дня поступления заявления, указанного в пункте 13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случае если в отношении подарка, изготовленного </w:t>
        <w:br/>
        <w:t>из драгоценных металлов и (или) драгоценных камней, не поступило от лица, замещающего муниципальную должность, служащих, работников заявление, указанное в пункте 13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дарок, в отношении которого не поступило заявление, указанное в пункте 13 настоящего Порядка, может использоваться администрацией Всехсвятского сельского поселения с учетом заключения комиссии о целесообразности использования подарка для обеспечения деятельности администрации Всехсвят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нецелесообразности использования подарка главой Всехсвятского сельского поселения принимается решение </w:t>
        <w:br/>
        <w:t>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ценка стоимости подарка для реализации (выкупа), предусмотренная пунктами 14 и 17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случае если подарок не выкуплен или не реализован, главой Всехсвятского сельского поселения принимается решение </w:t>
        <w:br/>
        <w:t xml:space="preserve">о повторной реализации подарка, либо о его безвозмездной передаче </w:t>
        <w:br/>
        <w:t xml:space="preserve">на баланс благотворительной организации, либо о его уничтожении </w:t>
        <w:br/>
        <w:t>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>к Порядку</w:t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лучении подарка</w:t>
      </w:r>
    </w:p>
    <w:p>
      <w:pPr>
        <w:pStyle w:val="Normal"/>
        <w:spacing w:before="480" w:after="0"/>
        <w:ind w:left="4678" w:hanging="0"/>
        <w:jc w:val="both"/>
        <w:rPr>
          <w:sz w:val="22"/>
        </w:rPr>
      </w:pPr>
      <w:r>
        <w:rPr>
          <w:sz w:val="22"/>
        </w:rPr>
        <w:t xml:space="preserve">Специалисту администрации Всехсвятского сельского поселения, </w:t>
      </w:r>
      <w:r>
        <w:rPr>
          <w:sz w:val="22"/>
          <w:szCs w:val="22"/>
        </w:rPr>
        <w:t xml:space="preserve">ответственному за вопросы </w:t>
      </w:r>
      <w:r>
        <w:rPr>
          <w:sz w:val="22"/>
        </w:rPr>
        <w:t>противодействия коррупции</w:t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141605</wp:posOffset>
                </wp:positionV>
                <wp:extent cx="2826385" cy="0"/>
                <wp:effectExtent l="0" t="5080" r="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1.15pt" to="470.4pt,11.1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т</w:t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42240</wp:posOffset>
                </wp:positionV>
                <wp:extent cx="298704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1.2pt" to="470.35pt,11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78" w:hanging="0"/>
        <w:jc w:val="center"/>
        <w:rPr>
          <w:vertAlign w:val="superscript"/>
        </w:rPr>
      </w:pPr>
      <w:r>
        <w:rPr>
          <w:vertAlign w:val="superscript"/>
        </w:rPr>
        <w:t>(Ф.И.О., занимаемая должность)</w:t>
      </w:r>
    </w:p>
    <w:p>
      <w:pPr>
        <w:pStyle w:val="Normal"/>
        <w:ind w:left="4678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left="-253" w:firstLine="253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150495</wp:posOffset>
                </wp:positionV>
                <wp:extent cx="4207510" cy="0"/>
                <wp:effectExtent l="0" t="5080" r="0" b="508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85pt" to="470.45pt,11.8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Извещаю о получении </w:t>
      </w:r>
    </w:p>
    <w:p>
      <w:pPr>
        <w:pStyle w:val="Normal"/>
        <w:ind w:firstLine="5670"/>
        <w:rPr>
          <w:vertAlign w:val="superscript"/>
        </w:rPr>
      </w:pPr>
      <w:r>
        <w:rPr>
          <w:vertAlign w:val="superscript"/>
        </w:rPr>
        <w:t>(дата получения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5063490" cy="0"/>
                <wp:effectExtent l="0" t="5080" r="0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35pt" to="470.35pt,12.3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подарка(ов) на </w:t>
      </w:r>
    </w:p>
    <w:p>
      <w:pPr>
        <w:pStyle w:val="Normal"/>
        <w:ind w:left="2977" w:hanging="425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ind w:left="2977" w:hanging="425"/>
        <w:rPr>
          <w:sz w:val="22"/>
        </w:rPr>
      </w:pPr>
      <w:r>
        <w:rPr>
          <w:sz w:val="22"/>
        </w:rPr>
      </w:r>
    </w:p>
    <w:tbl>
      <w:tblPr>
        <w:tblW w:w="951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35"/>
        <w:gridCol w:w="1410"/>
        <w:gridCol w:w="1985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именование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подар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Характеристика подарка,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его опис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оимость подарк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лей*</w:t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923"/>
        <w:gridCol w:w="567"/>
        <w:gridCol w:w="709"/>
        <w:gridCol w:w="8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: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right="-311" w:hanging="0"/>
              <w:rPr>
                <w:sz w:val="22"/>
              </w:rPr>
            </w:pPr>
            <w:r>
              <w:rPr>
                <w:sz w:val="22"/>
              </w:rPr>
              <w:t>листах.</w:t>
            </w:r>
          </w:p>
        </w:tc>
      </w:tr>
      <w:tr>
        <w:trPr>
          <w:trHeight w:val="180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едстави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иня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егистрационный номер в журнале регистрации уведомлений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2197735" cy="0"/>
                <wp:effectExtent l="0" t="5080" r="0" b="508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8pt" to="470.45pt,0.8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080135" cy="63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0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ndnote"/>
        <w:rPr>
          <w:szCs w:val="24"/>
        </w:rPr>
      </w:pPr>
      <w:r>
        <w:rPr>
          <w:rStyle w:val="EndnoteCharacters"/>
          <w:sz w:val="28"/>
          <w:szCs w:val="24"/>
        </w:rPr>
        <w:t>*</w:t>
      </w:r>
      <w:r>
        <w:rPr>
          <w:szCs w:val="24"/>
        </w:rPr>
        <w:t xml:space="preserve"> Заполняется при наличии документов, подтверждающих стоимость подарка.</w:t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истрации уведомлений о получении подарков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вязи с протокольными мероприятиями, служебны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72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850"/>
        <w:gridCol w:w="1134"/>
        <w:gridCol w:w="916"/>
        <w:gridCol w:w="839"/>
        <w:gridCol w:w="1125"/>
        <w:gridCol w:w="1155"/>
        <w:gridCol w:w="901"/>
        <w:gridCol w:w="1159"/>
        <w:gridCol w:w="11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егист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ед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-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-нование подар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-имость подар-ка, рублей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ед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ле-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иняв-шего уведом-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иняв-шего уведом-л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уведомле-ния в комиссию по поступле-нию и выбытию актив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копии уведомле-ния ответ-ственному лиц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</w:t>
      </w:r>
    </w:p>
    <w:p>
      <w:pPr>
        <w:pStyle w:val="Normal"/>
        <w:autoSpaceDE w:val="false"/>
        <w:jc w:val="both"/>
        <w:rPr/>
      </w:pPr>
      <w:bookmarkStart w:id="1" w:name="Par49"/>
      <w:bookmarkEnd w:id="1"/>
      <w:r>
        <w:rPr>
          <w:rFonts w:eastAsia="Calibri"/>
          <w:sz w:val="20"/>
          <w:szCs w:val="20"/>
          <w:lang w:eastAsia="en-US"/>
        </w:rPr>
        <w:t>* Заполняется при наличии документов, подтверждающих стоимость подарка.</w:t>
      </w:r>
    </w:p>
    <w:p>
      <w:pPr>
        <w:pStyle w:val="Endnote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Cs/>
              </w:rPr>
            </w:pPr>
            <w:r>
              <w:rPr>
                <w:bCs/>
              </w:rPr>
              <w:t>Приложение № 3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firstLine="198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приема-передачи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ода                                 № 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4"/>
        <w:gridCol w:w="3686"/>
        <w:gridCol w:w="14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Настоящий акт составлен о том, что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нимаемая должность лица, сдавшего подарок)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л, а 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(Ф.И.О.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нимаемая должность лица, принявшего подарок)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ринял на ответственное хранение подарок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69"/>
        <w:gridCol w:w="1617"/>
        <w:gridCol w:w="2652"/>
        <w:gridCol w:w="17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, его характеристика,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подтверждающего стоимость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подарка, рублей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480" w:after="0"/>
        <w:rPr/>
      </w:pPr>
      <w:r>
        <w:rPr/>
        <w:t>__________</w:t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  <w:t>*Заполняется при наличии документов, подтверждающих стоимость подарка.</w:t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  <w:t>Приложение № 4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возврата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.                                                                                     № 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60"/>
              <w:ind w:left="-108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 основании    протокола    заседания    постоянно    действующей    комиссии по  поступлению  и  выбытию  активов  от  «___»  _________ 20__ г. возвращает_____________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, 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left="-108" w:right="-113" w:hanging="0"/>
              <w:rPr/>
            </w:pPr>
            <w:r>
              <w:rPr>
                <w:sz w:val="28"/>
                <w:szCs w:val="28"/>
              </w:rPr>
              <w:t>подарок, переданный по акту приема-передачи подарка от «____» ________ 20__ г. № ____.</w:t>
              <w:b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left="-108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</w:rPr>
            </w:pPr>
            <w:r>
              <w:rPr>
                <w:bCs/>
              </w:rPr>
              <w:t>Приложение № 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</w:p>
        </w:tc>
      </w:tr>
      <w:tr>
        <w:trPr>
          <w:trHeight w:val="44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(должность, Ф.И.О. представителя нанимателя</w:t>
            </w:r>
            <w:r>
              <w:rPr>
                <w:rStyle w:val="FootnoteCharacters"/>
                <w:rStyle w:val="FootnoteAnchor"/>
                <w:bCs/>
                <w:sz w:val="18"/>
              </w:rPr>
              <w:footnoteReference w:customMarkFollows="1" w:id="2"/>
              <w:t>*</w:t>
            </w:r>
            <w:r>
              <w:rPr>
                <w:bCs/>
                <w:sz w:val="1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должность, Ф.И.О.лица, замещающего муниципальную должность,служащего, работника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  <w:bCs/>
        </w:rPr>
        <w:t>о выкупе подарка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Прошу рассмотреть вопрос о возможности выкупа мною подарка (подарков), полученного (полученных) в связ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98"/>
        <w:gridCol w:w="72"/>
      </w:tblGrid>
      <w:tr>
        <w:trPr>
          <w:trHeight w:val="439" w:hRule="atLeast"/>
        </w:trPr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наименование протокольного мероприятия или другого официального мероприятия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и дата его проведения, место и дата командировк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одаро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наименование подарка)</w:t>
            </w:r>
          </w:p>
        </w:tc>
      </w:tr>
    </w:tbl>
    <w:p>
      <w:pPr>
        <w:pStyle w:val="Normal"/>
        <w:jc w:val="both"/>
        <w:rPr/>
      </w:pPr>
      <w:r>
        <w:rPr/>
        <w:t>сдан на хранение специалисту администрации Всехсвятского сельского поселения</w:t>
      </w:r>
      <w:r>
        <w:rPr>
          <w:color w:val="FF0000"/>
        </w:rPr>
        <w:t xml:space="preserve">, </w:t>
      </w:r>
      <w:r>
        <w:rPr/>
        <w:t>ответственному за вопросы противодействия коррупции в установленном порядке по акту приема-передачи от ____________ №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49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лица, замещающего муниципальную должность, служащего, работник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.И.О. лица, замещающего муниципальную должность, служащего, работника)</w:t>
            </w:r>
          </w:p>
        </w:tc>
      </w:tr>
    </w:tbl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701" w:right="851" w:gutter="0" w:header="709" w:top="1418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лава муниципального образования направляет заявление о выкупе подарка в уполномоченное структурное подразделение/ответственному лицу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/>
        <w:t>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7:00Z</dcterms:created>
  <dc:creator>Евгения И. Малыгина</dc:creator>
  <dc:description/>
  <cp:keywords/>
  <dc:language>en-US</dc:language>
  <cp:lastModifiedBy>UserOK</cp:lastModifiedBy>
  <cp:lastPrinted>2023-07-19T11:04:00Z</cp:lastPrinted>
  <dcterms:modified xsi:type="dcterms:W3CDTF">2023-07-19T10:29:00Z</dcterms:modified>
  <cp:revision>6</cp:revision>
  <dc:subject/>
  <dc:title/>
</cp:coreProperties>
</file>