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6.08.2018                                                                                                       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7.08.2015 № 39 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Всехсвятского сельского поселения от 27.08.2015 № 39 «Об утверждении административного регламента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(с изменениями, внесенными постановлением администрации Всехсвятского сельского поселения от 11.03.2016 № 14)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9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8-03T05:57:00Z</dcterms:modified>
  <cp:revision>12</cp:revision>
  <dc:subject/>
  <dc:title/>
</cp:coreProperties>
</file>