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76"/>
        <w:rPr/>
      </w:pPr>
      <w:r>
        <w:rPr/>
        <w:t>ВСЕХСВЯТСКАЯ СЕЛЬСКАЯ ДУМА</w:t>
      </w:r>
    </w:p>
    <w:p>
      <w:pPr>
        <w:pStyle w:val="Subtitle"/>
        <w:spacing w:lineRule="auto" w:line="276"/>
        <w:rPr/>
      </w:pPr>
      <w:r>
        <w:rPr/>
        <w:t xml:space="preserve">БЕЛОХОЛУНИЦКОГО РАЙОНА </w:t>
      </w:r>
    </w:p>
    <w:p>
      <w:pPr>
        <w:pStyle w:val="Subtitle"/>
        <w:spacing w:lineRule="auto" w:line="276"/>
        <w:rPr/>
      </w:pPr>
      <w:r>
        <w:rPr/>
        <w:t>КИРОВСКОЙ ОБЛАСТИ</w:t>
      </w:r>
    </w:p>
    <w:p>
      <w:pPr>
        <w:pStyle w:val="Subtitle"/>
        <w:spacing w:lineRule="auto" w:line="276"/>
        <w:rPr/>
      </w:pPr>
      <w:r>
        <w:rPr/>
        <w:t>четвертого созыва</w:t>
      </w:r>
    </w:p>
    <w:p>
      <w:pPr>
        <w:pStyle w:val="Subtitle"/>
        <w:spacing w:lineRule="auto" w:line="276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Subtitle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2.05.2018                                                                                                       № 43</w:t>
      </w:r>
    </w:p>
    <w:p>
      <w:pPr>
        <w:pStyle w:val="Subtitle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  <w:t>с. Всехсвятское</w:t>
      </w:r>
    </w:p>
    <w:p>
      <w:pPr>
        <w:pStyle w:val="Subtitle"/>
        <w:spacing w:lineRule="auto" w:line="276"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сехсвятской сельской Думы  от 29.03.2017 № 192 «</w:t>
      </w:r>
      <w:r>
        <w:rPr>
          <w:bCs w:val="false"/>
          <w:sz w:val="28"/>
          <w:szCs w:val="28"/>
        </w:rPr>
        <w:t xml:space="preserve">О Перечне видов муниципального контроля и органов местного     самоуправления, уполномоченных на их осуществление» 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и законами от 06.10.2003 № 131-ФЗ  «Об общих   принципах   организации   местного  самоуправления   в   Российской Федерации»,  от 26.12.2008  № 294-ФЗ   «О защите  прав  юридических  лиц и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индивидуальных   предпринимателей  при  осуществлении  государственного контроля   (надзора)   и    муниципального  контроля»,  Уставом  Всехсвятского сельского     поселения       Белохолуницкого    района    Кировской     области    Всехсвятская Дума РЕШИЛА: </w:t>
      </w:r>
    </w:p>
    <w:p>
      <w:pPr>
        <w:pStyle w:val="Heading6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й в решение Всехсвятской сельской Думы  от 29.03.2017 № 192 «</w:t>
      </w:r>
      <w:r>
        <w:rPr>
          <w:b w:val="false"/>
          <w:bCs w:val="false"/>
          <w:sz w:val="28"/>
          <w:szCs w:val="28"/>
        </w:rPr>
        <w:t xml:space="preserve">О Перечне видов муниципального контроля и органов местного     самоуправления, уполномоченных на их осуществление»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2.Утвердить Перечень видов муниципального контроля и органов местного самоуправления Всехсвятского сельского поселения, уполномоченных на их осуществление, согласно приложению № 2 в новой редакции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Всехсвятской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й Думы                                                                        С.В. Анфилатов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Глава  Всехсвятског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О.Л. Нестеров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/>
            <w:sz w:val="28"/>
            <w:szCs w:val="28"/>
          </w:rPr>
          <w:t>http://www.bhregion.ru/</w:t>
        </w:r>
      </w:hyperlink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2                                                                                                    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шением  Всехсвятской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ельской Думы от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12.05.2018 № 43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видов муниципального контрол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органов местного самоуправления   Всехсвятского  сельского поселения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полномоченных на их осуществле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70"/>
        <w:gridCol w:w="3392"/>
        <w:gridCol w:w="395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Наименование вида муниципального контрол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Наименование органа местного самоуправления  Всехсвятского сельского поселения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, наделенного соответствующими полномочиями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Реквизиты нормативных правовых актов Российской Федерации, Кировской области, муниципальных правовых актов органов местного самоуправления  Всехсвятского сельского поселения, регулирующих соответствующий вид муниципального контроля</w:t>
            </w:r>
          </w:p>
        </w:tc>
      </w:tr>
      <w:tr>
        <w:trPr>
          <w:trHeight w:val="32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ый жилищный контрол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 xml:space="preserve">Всехсвятского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Default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ый  Кодекс РФ;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</w:t>
            </w:r>
          </w:p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>Всехсвятского сельского поселения от 27.02.2017 № 8 «Об утверждении Административного регламента по осуществлению муниципального жилищного контроля»</w:t>
            </w:r>
          </w:p>
          <w:p>
            <w:pPr>
              <w:pStyle w:val="Default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оль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>Всехсвятского сельского поселения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 «Об общих принципах организации местного самоуправления в Российской Федерации»;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8.11.2007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      </w:r>
          </w:p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>Постановление администрации  Всехсвятского сельского поселения от 28.03.2017 № 11 «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 поселения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оль за соблюдением Правил благоустройства на территории муниципального образования Всехсвятское сельское поселение Белохолуницкого района Кировской обла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>Всехсвятского сельского поселения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 «Об общих принципах организации местного самоуправления в Российской Федерации»;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sz w:val="22"/>
                <w:szCs w:val="22"/>
              </w:rPr>
              <w:t>Федеральный зако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от 26.12.2008  № 294-ФЗ   «О защите  прав юридических  лиц и индивидуальных   предпринимателей  при  осуществлении  государственного контроля   (надзора)   и    муниципального  контроля», </w:t>
            </w:r>
          </w:p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Всехсвятской сельской Думы от 26.06.2013 № 37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авила благоустройства  территории в муниципальном образовании Всехсвятское сельское поселение Белохолуницкого района  Кировской области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6">
    <w:name w:val="Заголовок 6 Знак"/>
    <w:basedOn w:val="Style13"/>
    <w:qFormat/>
    <w:rPr>
      <w:b/>
      <w:bCs/>
      <w:sz w:val="22"/>
      <w:szCs w:val="22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Подзаголовок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4:08:00Z</dcterms:created>
  <dc:creator>User</dc:creator>
  <dc:description/>
  <cp:keywords/>
  <dc:language>en-US</dc:language>
  <cp:lastModifiedBy>user</cp:lastModifiedBy>
  <cp:lastPrinted>2018-05-17T08:40:00Z</cp:lastPrinted>
  <dcterms:modified xsi:type="dcterms:W3CDTF">2018-05-17T04:41:00Z</dcterms:modified>
  <cp:revision>23</cp:revision>
  <dc:subject/>
  <dc:title>                                 ДУБРОВСКАЯ СЕЛЬСКАЯ ДУМА</dc:title>
</cp:coreProperties>
</file>