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СЕХСВЯТ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09.07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44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Всехсвятско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Всехсвятского сельского поселения от 20.07.2022 № 28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tabs>
          <w:tab w:val="clear" w:pos="708"/>
          <w:tab w:val="left" w:pos="1516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, утвержденный постановлением администрации Всехсвятского сельского поселения от 20.07.2022 № 28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с изменениями, внесенными постановлением администрации Всехсвятского сельского поселения от 22.12.2022 № 62-П, 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7.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widowControl/>
        <w:autoSpaceDE w:val="false"/>
        <w:spacing w:lineRule="exact" w:line="4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гламента «Формы контроля за исполнением административного регламента» признать утратившим силу.</w:t>
      </w:r>
    </w:p>
    <w:p>
      <w:pPr>
        <w:pStyle w:val="Normal"/>
        <w:shd w:fill="FFFFFF" w:val="clear"/>
        <w:spacing w:lineRule="auto" w:line="276" w:before="322" w:after="0"/>
        <w:ind w:left="142" w:firstLine="357"/>
        <w:contextualSpacing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гламента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right="-569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1" w:leader="none"/>
        </w:tabs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сехсвят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                    О.Л. Нестер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s://administraciya-vsexsvyatskogo-selskogo-pos-r43.gosweb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0:00Z</dcterms:created>
  <dc:creator>user</dc:creator>
  <dc:description/>
  <cp:keywords/>
  <dc:language>en-US</dc:language>
  <cp:lastModifiedBy>UserOK</cp:lastModifiedBy>
  <cp:lastPrinted>2025-06-24T11:29:00Z</cp:lastPrinted>
  <dcterms:modified xsi:type="dcterms:W3CDTF">2025-07-07T08:11:00Z</dcterms:modified>
  <cp:revision>16</cp:revision>
  <dc:subject/>
  <dc:title/>
</cp:coreProperties>
</file>