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8.2018                                                                                                          № 4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4.10.2017 № 44 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», утвержденный постановлением администрации Всехсвятского сельского поселения от 24.10.2017 № 44 «Об утверждении административного регламента 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»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1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8-07T09:31:00Z</dcterms:modified>
  <cp:revision>10</cp:revision>
  <dc:subject/>
  <dc:title/>
</cp:coreProperties>
</file>