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8.2018                                                                                                          № 4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5.10.2017 № 48 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, утвержденный постановлением администрации Всехсвятского сельского поселения от 25.10.2017 № 48 «Об утверждении административного регламента 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,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8-07T09:39:00Z</dcterms:modified>
  <cp:revision>9</cp:revision>
  <dc:subject/>
  <dc:title/>
</cp:coreProperties>
</file>