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</w:t>
        <w:tab/>
        <w:tab/>
        <w:tab/>
        <w:tab/>
        <w:tab/>
        <w:tab/>
        <w:t xml:space="preserve">                                                                                                  №  46-П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«Установка информационной вывески, согласование дизайн-проекта размещения вывески»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              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согласно приложению.</w:t>
      </w:r>
      <w:r>
        <w:rPr/>
        <w:t xml:space="preserve"> </w:t>
      </w:r>
    </w:p>
    <w:p>
      <w:pPr>
        <w:pStyle w:val="HTML1"/>
        <w:tabs>
          <w:tab w:val="clear" w:pos="709"/>
          <w:tab w:val="left" w:pos="0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4.08.2023 № 46-П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ка информационной вывески, согласование дизайн-проекта размещения вывески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ind w:left="6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стоящий Административный регламент предоставления муниципальной услуги «Установка информационной вывески согласование дизайн проекта размещения вывески» (далее -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«Установка информационной вывески согласование дизайн проекта размещения вывески» (далее - услуга, муниципальная услуга).</w:t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распространяется также на согласование места расположения вывески на фасаде строения, сооружения и дизайн-проекта вывески, размещаемой на фасаде таких строений, сооружений.</w:t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Цель разработки Административного регламента -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муниципального образования Всехсвятское сельское поселение Белохолуницкого муниципального района Кировской области (далее Администрация)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 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Закон РФ от 07.02.1992 № 2300-1 «О защите прав потребителей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Федеральный закон от 30.11.1994 № 51-ФЗ «Гражданский кодекс Российской Федерации (часть первая)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  <w:tab/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  <w:tab/>
        <w:t>Федеральный закон от 27.07.2006 № 152-ФЗ «О персональных данных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)</w:t>
        <w:tab/>
        <w:t xml:space="preserve">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)</w:t>
        <w:tab/>
        <w:t xml:space="preserve">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 xml:space="preserve"> Правом на получение муниципальной услуги, указанной в Административном регламенте, является юридическое лицо, индивидуальный предприниматель, физическое лицо, осуществляющее размещений информационных конструкций на территории Всехсвятского сельского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В Административном регламенте используются следующие термины и определ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вывеска - это информационная конструкция, размещаемая на фасадах здания, строения, сооружения, включая витрины и окна, в месте фактического нахождения или осуществления деятельности организации или индивидуального предпринимателя, содержащая информацию в соответствии с требованиями Закона Российской Федерации от 07.02.1992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фасад - наружная лицевая сторона здания, строения, сооружения со всеми элементами от конька кровли до отмостки включительно (далее также - фасад здания, фасад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  <w:tab/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  <w:tab/>
        <w:t>Предоставление муниципальной услуги «Установка информационной вывески согласование дизайн проекта размещения вывески» осуществляется администрацией муниципального образования Всехсвятское сельское поселение Белохолуницкого муниципального района Киров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 за предоставление муниципальной услуги, является администрация Всехсвятского сельского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1.</w:t>
        <w:tab/>
        <w:t>Информация о месте нахождения и графике работы администрации,  указана в приложении № 1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2.</w:t>
        <w:tab/>
        <w:t xml:space="preserve">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Федеральная государственной информационная система «Единый портал государственных и муниципальных услуг (функций)» (https://www.gosuslugi.ru/) (далее – ЕПГУ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4. </w:t>
        <w:tab/>
        <w:t xml:space="preserve">Адрес официального сайта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(https://administraciya-vsexsvyatskogo-selskogo-pos-r43.gosweb.gosuslugi.ru);                                                  </w:t>
        <w:tab/>
        <w:t xml:space="preserve">            7.5.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6. </w:t>
        <w:tab/>
        <w:t>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Киров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6.1.</w:t>
        <w:tab/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достоверность предоставляемой информ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четкость в изложении информ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олнота информир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6.2.</w:t>
        <w:tab/>
        <w:t>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официальном сайте муниципального образования Всехсвятское сельское поселение Белохолуницкого муниципального района Кировской области в сети Интернет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ttps://administraciya-vsexsvyatskogo-selskogo-pos-r43.gosweb.gosuslugi.ru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6.3. </w:t>
        <w:tab/>
        <w:t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6.4. </w:t>
        <w:tab/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6.5. </w:t>
        <w:tab/>
        <w:t>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6.6. </w:t>
        <w:tab/>
        <w:t>Консультирование при обращении заявителей в электронном виде осуществляется по электронной почт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6.7.</w:t>
        <w:tab/>
        <w:t xml:space="preserve"> Для получения услуги физические лица  подают заявление установленного образца и документ, удостоверяющий личнос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  <w:tab/>
        <w:t xml:space="preserve"> Текстовая информация, указанная в пунктах 7.1-7.6, размещается на стендах в местах предоставления муниципальной услуги, официальном сайте Администрации, в сети Интернет, в помещениях филиалов МФЦ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  <w:tab/>
        <w:t>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Наименование муниципальной услуги, порядок предоставления которой определяется Административным регламентом: «Установка информационной вывески согласование дизайн проекта размещения вывеск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Результат предоставления муниципальной услуг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)</w:t>
        <w:tab/>
        <w:t>направление (выдача) письменного согласования места установки информационной вывески и дизайн проекта размещения вывески по форме согласно приложению 3 к Административному регламенту (далее также - согласование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)</w:t>
        <w:tab/>
        <w:t>направление (выдача) письменного уведомления об отказе в согласовании места установки информационной вывески и дизайн проекта размещения вывески по форме согласно приложению 4 к Административному регламенту (далее также - отказ в согласовании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Срок предоставления муниципальной услуги - не позднее чем через тридцать рабочих дней со дня представления указанных документов в администрацию Всехсвятского сельского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равовые основания для предоставления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я Российской Федерации («Российская газета», № 197 от 25 декабря 1993 год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в муниципального образования Всехсвятское сельское поселение Белохолуницкого муниципального района Киров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 xml:space="preserve"> Исчерпывающий перечень документов, необходимых для предоставления муниципальной услуг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для получения муниципальной услуги заявитель самостоятельно предста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заявление о согласовании места установки информационной вывески и дизайн проекта размещения вывески (далее - заявление) по форме согласно приложению 2 к Административному регламент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копию документа, удостоверяющего личность заявител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копию документа, удостоверяющего личность представителя заявителя, в случае обращения представителя заявител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d)</w:t>
        <w:tab/>
        <w:t>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e)</w:t>
        <w:tab/>
        <w:t>правоустанавливающий документ на здание (помещение в таком здании), на котором предполагается расположение вывески, если сведения о таком здании (помещении в таком здании) отсутствуют в Едином государственном реестре недвижимо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f)</w:t>
        <w:tab/>
        <w:t>графический материал, отображающий фасад здания, - в 2-х экземплярах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м материалом, отображающим фасад здания, является отображение фасада здания. В случае отсутствия указанных документов в качестве графического материала прилагается фотографическое изображение фасада здания размером А4 (21*30 см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g)</w:t>
        <w:tab/>
        <w:t>сведения о технических характеристиках информационной конструк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- без отображения места вывески ("чистый"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h)</w:t>
        <w:tab/>
        <w:t>дизайн-проект вывески в цветном изображении с нанесением размеров - в 2-х экземплярах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й материал, отображающий фасад здания, и дизайн-проект вывески в цветном изображении должны быть представлены на бумажном носителе или в форме электронных документов в формате PDF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документы, которые заявитель вправе представить по собственной инициатив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, заверенная уполномоченным лицом заявителя и заверенная печатью заявителя (при наличии печати), если заявителем является юридическое лицо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) </w:t>
        <w:tab/>
        <w:t>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                 Листа записи Единого государственного реестра индивидуальных предпринимателей, заверенная гражданином, если заявителем является индивидуальный предпринимател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выписка из Единого государственного реестра недвижимости об основных характеристиках и зарегистрированных правах на здание (помещение в таком здании), на котором предполагается расположение вывес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рассмотрения заявления Отдел самостоятельно запрашивает указанные документы, если они не были представлены заявителем по собственной инициативе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  <w:tab/>
        <w:t>документы, представляемые заявителем, должны соответствовать следующим требования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) </w:t>
        <w:tab/>
        <w:t>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 xml:space="preserve"> в документах должны отсутствовать приписки, зачеркнутые слова и иные исправ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) </w:t>
        <w:tab/>
        <w:t>заявление и прилагаемые к нему документы могут быть представлены (направлены) в Администрацию заявителем одним из следующих способов: на бумажном носителе - лично (представителем заявителя), посредством почтовой связи (почтового отправления с уведомлением о вручении); в форме электронных документов, подписанных электронной подписью в соответствии с требованиями Федерального закона от 06.04.2011 № 63-ФЗ «Об электронной подписи» - на адрес электронной почты Админист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>Основания для отказа в приеме и регистрации документов, необходимых для предоставления муниципальной услуги, отсутствую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основания для приостановления предоставления муниципальной услуги отсутствуют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основания для отказа в предоставлении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подача документов ненадлежащим лицом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) </w:t>
        <w:tab/>
        <w:t>несоответствие представленных документов перечню документов и требованиям к документам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) </w:t>
        <w:tab/>
        <w:t>представленные документы утратили сил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) </w:t>
        <w:tab/>
        <w:t>подача документов в ненадлежащий орган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  <w:tab/>
        <w:t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) 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) </w:t>
        <w:tab/>
        <w:t>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9.</w:t>
        <w:tab/>
        <w:t xml:space="preserve"> Срок регистрации запроса заявителя о предоставлении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личном обращении - в день обращ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проса почтовой связью в Администрацию - в день получения запрос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проса на бумажном носителе из МФЦ в Администрацию - в день получения запрос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  <w:tab/>
        <w:t>Требования к местам, предназначенным для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органа местного самоуправления (далее - ОМСУ) или МФЦ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1.</w:t>
        <w:tab/>
        <w:t>Показатели доступности и качества муниципальных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муниципальной услуги (общие, применимые в отношении всех заявителей)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 xml:space="preserve"> равные права и возможности при получении муниципальной услуги для заявителе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 xml:space="preserve"> транспортная доступность к месту предоставления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  <w:tab/>
        <w:t>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  <w:tab/>
        <w:t xml:space="preserve">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  <w:tab/>
        <w:t>обеспечение для заявителя возможности подать заявление о предоставлении муниципальной услуги посредством МФЦ, а также получить результат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  <w:tab/>
        <w:t>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  <w:tab/>
        <w:t>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качества муниципальной услуг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соблюдение срока предоставления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соблюдения требований стандарта предоставления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  <w:tab/>
        <w:t xml:space="preserve"> удовлетворенность заявителя профессионализмом должностных лиц ОМСУ, МФЦ при предоставлении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  <w:tab/>
        <w:t>соблюдение времени ожидания в очереди при подаче запроса и получении результат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)</w:t>
        <w:tab/>
        <w:t xml:space="preserve">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) </w:t>
        <w:tab/>
        <w:t>отсутствие жалоб на действия или бездействия должностных лиц ОМСУ, поданных в установленном порядк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</w:t>
        <w:tab/>
        <w:t>Иные требования, в том числе учитывающие особенности предоставления муниципальной услуги в МФ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посредством МФЦ осуществляется в подразделениях Кировское областное государственное автономное учреждение «Многофункциональный центр предоставления государственных и муниципальных услуг»  (далее-КОГАУ «МФЦ») при наличии вступившего в силу соглашения о взаимодействии между КОГАУ "МФЦ" и администрацией Всехсвятского сельского поселения Белохолуницкого муниципального района Кировской области  и при наличии данной услуги в соглашении. Предоставление муниципальной услуги в иных МФЦ осуществляется при наличии вступившего в силу соглашения о взаимодействии между  КОГАУ "МФЦ" и иным МФЦ.</w:t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) </w:t>
        <w:tab/>
        <w:t>определяет предмет обращ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) </w:t>
        <w:tab/>
        <w:t>проводит проверку полномочий лица, подающего документ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) </w:t>
        <w:tab/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) </w:t>
        <w:tab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e) </w:t>
        <w:tab/>
        <w:t>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электронном виде в составе пакетов электронных дел за электронной подписью специалиста филиала МФЦ - в день обращения гражданина в МФЦ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 бумажных носителях - в течение двух рабочих дней со дня обращения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 </w:t>
        <w:tab/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Последовательность административных процедур по предоставлению муниципальной услуги представлена в блок-схеме согласно приложению 6 к Административному регламент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  <w:tab/>
        <w:t>консультирование заявител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 xml:space="preserve"> основанием для начала данной процедуры является факт обращения заявителя любым из способов, указанных в подпункте 3 пункта 12 Административного регламента для направления заявления о предоставлении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) </w:t>
        <w:tab/>
        <w:t>информирование заявителя специалистом Отдела по составу, форме и содержанию документации, необходимой для получения муниципальной услуги, а при необходимости - оказание помощи в заполнении бланка заяв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) </w:t>
        <w:tab/>
        <w:t>административные процедуры, устанавливаемые настоящим подпунктом, осуществляются в день обращения заявител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) </w:t>
        <w:tab/>
        <w:t>результат административных процедур: консультации, замечания по составу, форме и содержанию представленной документ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  <w:tab/>
        <w:t>прием, регистрация и направление специалисту Отдела заявления и прилагаемых к нему документов, необходимых для предоставления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заявителем или через представителя в Отдел направляется заявление и представляются документы в соответствии с пунктом 12 Административного регламен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сотрудник Администрации, ответственный за прием и регистрацию заявлений, осущест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ю заявления в журнале регистрации входящей корреспонден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учение заявителю или представителю заявителя копии заявления с отметкой о дате приема документов, присвоенном входящем номере (в случае направления документов лично на бумажном носителе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производятся в течение времени, не превышающем 20 мину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Ответственноый за предоставление муниципальной услуги,  специалист администрации Всехсвятского сельского поселения направляет ему заявление и прилагаемые к нему документы на исполнени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)</w:t>
        <w:tab/>
        <w:t>результатом административной процедуры является прием, регистрация и направление заявления и прилагаемых документов специалисту Отдела для рассмотр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  <w:tab/>
        <w:t>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специалист администрации осущест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у наличия документов, указанных в пункте 12 Административного регламента (надлежащее оформление копий документов, отсутствие в документах приписок, зачеркнутых слов и иных исправлений), срока действия документов, полноты информации, содержащейся в заявлении, полноты представленных докумен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на соответствие требованиям, указанным в пункте 12 Административного регламен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  <w:tab/>
        <w:t>формирование и направление межведомственных запросов (при необходимости)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специалист администрации формирует межведомственные запросы на бумажном носителе (в форме электронного документа -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, в случае непредставления заявителем документов, указанных в пункте 12 Административного регламен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</w:t>
        <w:tab/>
        <w:t>подготовка проекта согласования места установки информационной вывески и дизайн проекта вывески по форме согласно приложению 3 к Административному регламенту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специалист администрации подготавливает проект согласования места установки информационной вывески и дизайн проекта размещения вывески на основан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соответствующих требования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олученных с использованием межведомственного информационного взаимодействия, в случае непредставления заявителем таких документ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к проекту согласования прилагаются заверенные печатью Администра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зайн-проект вывес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 экземпляр графического материала (из двух представленных заявителем), отображающий фасад зд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ий материал, на котором отображено испрашиваемое заявителем место расположения вывески на фасаде, либо графический материал, на котором специалистом Отдела отображено допустимое место расположения вывески на фасад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пяти рабочих дней со дня получения необходимых документов и согласований, необходимых для предоставления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результатом административной процедуры является подготовка проекта согласования места установки информационной вывески и дизайн проекта размещения вывес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</w:t>
        <w:tab/>
        <w:t>подготовка проекта уведомления об отказе в согласовании места установки информационной вывески и дизайн проекта размещения вывеск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специалист администрации осуществляет следующие действ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наличия оснований для отказа в предоставлении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авливает проект уведомления об отказе в согласовании при наличии основа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пятнадца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результатом административной процедуры является подготовка проекта уведомления об отказе в согласовании места установки информационной вывески и дизайн проекта размещения вывески, и направление проекта главе Всехсвятского сельского поселения для подпис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</w:t>
        <w:tab/>
        <w:t>подписание и регистрация результата предоставления муниципальной услуг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 xml:space="preserve"> Глава Всехсвятского селького поселения подписывает согласование либо уведомление об отказе в согласовании места установки информационной вывески и дизайн проекта размещения вывеск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специалист администрации, ответственный за регистрацию и отправку докум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ирует согласование либо уведомление об отказе в согласовании места установки информационной вывески и дизайн проекта размещения вывес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двух рабочих дней со дня подготовки проекта согласования места установки информационной вывески на фасаде здания и дизайн - проекта вывески либо проекта уведомления об отказе в согласовании места установки информационной вывески на фасаде здания и дизайн - проекта вывес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результатом административной процедуры является подписанный и зарегистрированный документ, являющийся результатом предоставления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</w:t>
        <w:tab/>
        <w:t>выдача (направление) результата предоставления муниципальной услуги заявител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специалист администрации, ответственный за регистрацию и отправку докум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согласования либо уведомления об отказе в согласовании места установки информационной вывески и дизайн - проекта вывес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т заявителю результат предоставления муниципальной услуги способом, указанным в заявлении (в форме документа на бумажном носителе - почтовым отправлением, через МФЦ; в форме электронного документа с использованием информационно-телекоммуникационной сети Интернет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Предоставление муниципальной услуги через МФЦ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заявитель вправе обратиться для получения муниципальной услуги в МФЦ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предоставление муниципальной услуги через МФЦ осуществляется в соответствии с регламентом работы МФЦ, утвержденным в установленном порядке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при поступлении из МФЦ в Отдел документов на получение муниципальной услуги процедуры осуществляются в соответствии с пунктом 22 настоящего Регламен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)</w:t>
        <w:tab/>
        <w:t>результат муниципальной услуги направляется в МФЦ в течение одного рабочего дн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Исправление технических ошибок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</w:t>
        <w:tab/>
        <w:t>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Отде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заявление об исправлении технической ошибки по форме, утвержденной приложением 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астоящему Регламент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свидетельствующие о наличии технической ошиб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</w:t>
        <w:tab/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)</w:t>
        <w:tab/>
        <w:t>специалист Администрации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главе Всехсвятского сельского поселения, который определяет исполнителя из числа специалистов администрации и направляет ему заявление об исправлении технической ошибки с приложенными документами на исполнение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админист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)</w:t>
        <w:tab/>
        <w:t>специалист администрации, назначенный главой Всехсвятского сельского поселения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посредством электронной почты) письмо о возможности получения документа при представлении в администрацию оригинала документа, в котором содержится техническая ошибк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админист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администрации 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сехсвятского сельского поселения и предусматрив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проверку, согласование и визирование проектов документов по предоставлению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проведение в установленном порядке проверки ведения делопроизводст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  <w:tab/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роверки могут быть плановыми, проводимыми в соответствии с полугодовыми или годовыми планами работы администрации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>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судебный (внесудебный) порядок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или муниципального служащего 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, в следующих случаях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нарушение срока регистрации запроса о предоставлении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  <w:tab/>
        <w:t>Общие требования к порядку подачи и рассмотрения жалобы при предоставлении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шения и действия (бездействие) специалистов администрации- на имя главы Всехсвятского сельского посе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жалоба должна содержать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  <w:tab/>
        <w:t>Жалоба, поступившая в орган, предоставляющий муниципальную услугу, в Администрацию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  <w:tab/>
        <w:t>По результатам рассмотрения жалобы принимается одно из следующих решений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в удовлетворении жалобы отказыв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  <w:tab/>
        <w:t>В случае признания жалобы, подлежащей удовлетворению в ответе заявителю, дается информация о действиях специалист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  <w:tab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</w:t>
        <w:tab/>
        <w:t>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</w:t>
        <w:tab/>
        <w:t>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ка информационной вывески,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дизайн-проекта размещения вывески»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 Всехсвятского сельское поселения Белохолуницкого муниципального района Кировской области: Кировская область Белохолуницкий район, с. Всехсвятское, ул. Школьная, д. 14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b w:val="false"/>
          <w:sz w:val="28"/>
          <w:szCs w:val="28"/>
        </w:rPr>
        <w:t>@mail.ru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к приема документов в администрации Всехсвятского сельское поселения Белохолуницкого муниципального района Кировской области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иема документов ежедневно с 7-45 до 14-30. Выходные -  суббота, воскресенье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 администрации Всехсвятского сельского поселения для получения информации, связанной с предоставлением муниципальной услуги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тел. 8 (83364) 68-2-19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Административному регламенту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ка информационной вывески,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дизайн-проекта размещения вывески»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СОГЛАСОВАНИИ МЕСТА УСТАНОВКИ ИНФОРМАЦИОННОЙ ВЫВЕСКИ, ДИЗАЙН-ПРОЕКТА РАЗМЕЩЕНИЯ ВЫВЕСКИ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Всехсвятского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 заявителя, представителя заявителя) ___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адрес для почтовых отправлений)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/факс: 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-mail: 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шу согласовать место установки информационной вывески, дизайн-проект размещения вывески на фасаде здания, расположенного по адресу: _____________________________________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азмещения информации об организации (указывается наименование организации)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аг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пию документа, удостоверяющего личность заявителя (представителя заявителя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опию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авоустанавливающий документ на здание (помещение в таком здании), на котором предполагается расположение вывески (если сведения о таком здании (помещении в таком здании) отсутствуют в Едином государственном реестре недвижимост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графический материал, отображающий фасад здания, - в 2-х экземплярах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дизайн-прект вывески в цветном изображении с нанесением размеров - в 2-х экземплярах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другие документы (которые заявитель вправе представить по собственной инициативе, указанные в подпункте 2 пункта 12 Административного регламент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предоставления согласования/ отказа в согласовании: почтовым отправлением по указанному адресу, заявителю (представителю заявителя) лично под роспись (нужное подчеркнуть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/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ата)  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(подпись)                (Ф.И.О.)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к Административному регламенту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ка информационной вывески,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дизайн-проекта размещения вывески»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СОВАНИЯ МЕСТА УСТАНОВКИ ИНФОРМАЦИОННОЙ ВЫВЕСКИ, ДИЗАЙН-ПРОЕКТА РАЗМЕЩЕНИЯ ВЫВЕСКИ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__" _______________ 20__ г. N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 физического лица)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адрес для почтовых отправлений)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гласовывает место установки информационной вывески, и дизайн-проект размещения вывески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изайн-проект вывески, заверенный печатью Отдела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 экземпляр графического материала, отображающий фасад здания, заверенный печатью Отдел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/_______________________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(должность)           (подпись)             (расшифровка подписи)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Административному регламенту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ка информационной вывески,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дизайн-проекта размещения вывески»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СОГЛАСОВАНИИ МЕСТА УСТАНОВКИ ИНФОРМАЦИОННОЙ ВЫВЕСКИ, ДИЗАЙН-ПРОЕКТА РАЗМЕЩЕНИЯ ВЫВЕСКИ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__" _______________ 20__ г. N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 физического лица)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адрес для почтовых отправлений)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Всехсвятского сельского поселения уведомляет об отказе в согласовании места установки информационной вывески на фасаде здания и дизайн-проекта вывески на основании следующего (указывается одно или несколько оснований из указанных в пункте 14 Административного регламента)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 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/_________________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(должность)                     (подпись)           (расшифровка подписи)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Административному регламенту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ка информационной вывески,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дизайн-проекта размещения вывески»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Б ИСПРАВЛЕНИИ ТЕХНИЧЕСКОЙ ОШИБКИ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Всехсвятского сельского поселения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 заявителя)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адрес для почтовых отправлений)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/факс: _________________________________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-mail: 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б исправлении технической ошибки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ю об ошибке, допущенной при оказании муниципальной услуги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исано: _______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ые сведения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исправить допущенную техническую ошибку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агаю следующие документы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(дата)                                  (подпись)                                      (Ф.И.О.)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Административному регламенту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Установка информационной вывески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ие дизайн-проекта размещения выве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 ПО ПРЕДОСТАВЛЕНИЮ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21463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" t="-168" r="-40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и направление специалисту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2146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" t="-168" r="-40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2146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" t="-168" r="-40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 (при необходимости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1670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1670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согласования места установки информационной вывески, дизайн-проекта размещения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согласовании места установки информационной вывески, дизайн-проекта размещения вывеск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21463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" t="-168" r="-40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" cy="1670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  <w:tab/>
        <w:t>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ВК1"/>
    <w:basedOn w:val="Header"/>
    <w:qFormat/>
    <w:pPr>
      <w:ind w:right="1418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7:00Z</dcterms:created>
  <dc:creator>Куклина Людмила Николаевна</dc:creator>
  <dc:description/>
  <cp:keywords/>
  <dc:language>en-US</dc:language>
  <cp:lastModifiedBy>UserOK</cp:lastModifiedBy>
  <cp:lastPrinted>2023-08-04T14:15:00Z</cp:lastPrinted>
  <dcterms:modified xsi:type="dcterms:W3CDTF">2023-08-04T11:16:00Z</dcterms:modified>
  <cp:revision>56</cp:revision>
  <dc:subject/>
  <dc:title/>
</cp:coreProperties>
</file>