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/>
        <w:t>ВСЕХСВЯТСКАЯ СЕЛЬСКАЯ ДУМА</w:t>
      </w:r>
    </w:p>
    <w:p>
      <w:pPr>
        <w:pStyle w:val="Subtitle"/>
        <w:spacing w:lineRule="auto" w:line="276"/>
        <w:rPr/>
      </w:pPr>
      <w:r>
        <w:rPr/>
        <w:t>БЕЛОХОЛУНИЦКОГО РАЙОНА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четвер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.06.2018                                                                                                       №  46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с. Всехсвят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сехсвятской сельской Думы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1.2015  № 136 «Об установлении налог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Налоговым кодексом Российской Федерации, Федеральным законами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Всехсвятское сельское поселение Белохолуницкого района Кировской области Всехсвятская сельская Ду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Heading1"/>
        <w:spacing w:lineRule="exact" w:line="360"/>
        <w:ind w:hanging="0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b w:val="false"/>
          <w:bCs w:val="false"/>
          <w:sz w:val="28"/>
          <w:szCs w:val="28"/>
          <w:lang w:eastAsia="ru-RU"/>
        </w:rPr>
        <w:t>1.</w:t>
      </w:r>
      <w:r>
        <w:rPr>
          <w:b w:val="false"/>
          <w:sz w:val="28"/>
          <w:szCs w:val="28"/>
        </w:rPr>
        <w:t>Внести в решение Всехсвятской сельской  Думы от 17.11.2015 № 136  «Об установлении налога на имущество физических лиц» следующие изменения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ru-RU"/>
        </w:rPr>
        <w:t>1.1.Пункт а) части 3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а) жилых домов, квартир, комнат;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ункт в) части 3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«в) единых недвижимых комплексов, в состав которых входит хотя бы один жилой дом;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>Настоящее решение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хсвятской  сельской Думы                                                      С.В. Анфилатов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сехсвят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bhregion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2:00Z</dcterms:created>
  <dc:creator>user08</dc:creator>
  <dc:description/>
  <cp:keywords/>
  <dc:language>en-US</dc:language>
  <cp:lastModifiedBy>user</cp:lastModifiedBy>
  <cp:lastPrinted>2015-09-24T15:12:00Z</cp:lastPrinted>
  <dcterms:modified xsi:type="dcterms:W3CDTF">2018-06-25T04:14:00Z</dcterms:modified>
  <cp:revision>22</cp:revision>
  <dc:subject/>
  <dc:title/>
</cp:coreProperties>
</file>