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.08.2018                                                                                                          № 4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сехсвятского сельского поселения от 25.10.2017 № 50 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», утвержденный постановлением администрации Всехсвятского сельского поселения от 25.10.2017 № 50 «Об утверждении административного регламента  предоставления муниципальной услуги «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»,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9:00Z</dcterms:created>
  <dc:creator>ImuschZav</dc:creator>
  <dc:description/>
  <cp:keywords/>
  <dc:language>en-US</dc:language>
  <cp:lastModifiedBy>user</cp:lastModifiedBy>
  <cp:lastPrinted>2017-09-15T11:49:00Z</cp:lastPrinted>
  <dcterms:modified xsi:type="dcterms:W3CDTF">2018-08-07T09:47:00Z</dcterms:modified>
  <cp:revision>12</cp:revision>
  <dc:subject/>
  <dc:title/>
</cp:coreProperties>
</file>