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ХСВЯТ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24.11.2023</w:t>
        <w:tab/>
        <w:tab/>
        <w:tab/>
        <w:tab/>
        <w:tab/>
        <w:tab/>
        <w:tab/>
        <w:tab/>
        <w:tab/>
        <w:tab/>
        <w:tab/>
        <w:t xml:space="preserve"> № 47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. Всехсвятск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Всехсвятской сельской Думы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05.02.2020 № 105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</w:t>
        <w:br/>
        <w:t>«Об общих принципах организации местного самоуправления в Российской</w:t>
        <w:br/>
        <w:t>Федерации» Белохолуницкая районная Дума РЕШИЛА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Внести в </w:t>
      </w:r>
      <w:hyperlink r:id="rId2">
        <w:r>
          <w:rPr>
            <w:rStyle w:val="InternetLink"/>
            <w:rFonts w:eastAsia="Calibri"/>
            <w:sz w:val="28"/>
            <w:szCs w:val="28"/>
          </w:rPr>
          <w:t>Положение</w:t>
        </w:r>
      </w:hyperlink>
      <w:r>
        <w:rPr>
          <w:rFonts w:eastAsia="Calibri"/>
          <w:sz w:val="28"/>
          <w:szCs w:val="28"/>
        </w:rPr>
        <w:t xml:space="preserve"> о статусе депутата и главы муниципального образования Всехсвятского сельского поселения Белохолуницкого  района Кировской области, утвержденное решением Всехсвятской сельской Думы от 0502.2020 № 105 «О статусе депутата  и главы муниципального образования Всехсвятское сельское поселение Белохолуницкого района Кировской области» (с изменениями, внесенными решениями Всехсвятской Думы от 05.02.2020 № 105, от 17.06.2020 № 118, от 29.06.2021 № 156, от 15.11.2021 № 174, от 31.07.2023 № 41) (далее – Положение), следующие измене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Часть 5.1 статьи 5 Положения изложить в следующей редакции::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5.1. Лицо,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, представляет сведения о доходах, расходах, об имуществе и обязательствах имущественного характера в течение четырех месяцев со дня избрания депутатом, передачи ему вакантного депутатского мандата. Лицо,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, в случаях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представляет сведения о доходах, расходах, об имуществе и обязательствах имущественного характера в соответствии с законодательством Российской Федерации. В случае если в течение отчетного периода сделки, предусмотренны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общая сумма которых превышает общий доход данного лица и его супруги (супруга) за три последних года, предшествующих отчетному периоду, не совершались, лицо,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, не позднее 1 апреля года, следующего за отчетным, сообщает об этом Губернатору Кировской области. Сообщение о  несовершении в отчетном периоде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общая сумма которых превышает общий доход депутата и его супруги (супруга) за три последних года, предшествующих отчетному периоду, оформляется по форме согласно приложению к   настоящему Закону и направляется Губернатору Кировской области в двух экземплярах, один из которых хранится в органе по профилактике коррупционных и иных правонарушений, второй возвращается депутату, направившему такое сообщение, с отметкой о регистрации.»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Всехсвят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  Е.В. Шаба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сехсвятского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 поселения                                                                      О.Л. Нестерова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 самоуправления Всехсвятского сельского поселения Белохолуницкого  района Кировской области и на официальном сайте органов местного самоуправления муниципального образования Всехсвятского сельского поселения Белохолуницкого муниципального район Кировской области в сети "Интернет" на едином Интернет - портале  https://administraciya-vsexsvyatskogo-selskogo-pos-r43.gosweb.gosuslugi.ru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68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42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27097EA8EDF868AA252E876D8FC6AEE4BBEE17CD91471C15BA37D294AA56814B52E5F70068F410F3987DDA7A6C8844AF8EF118B2C1F18C76BFB562w0O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4:51:00Z</dcterms:created>
  <dc:creator>User</dc:creator>
  <dc:description/>
  <cp:keywords/>
  <dc:language>en-US</dc:language>
  <cp:lastModifiedBy>UserOK</cp:lastModifiedBy>
  <cp:lastPrinted>2023-02-27T14:52:00Z</cp:lastPrinted>
  <dcterms:modified xsi:type="dcterms:W3CDTF">2023-11-27T10:58:00Z</dcterms:modified>
  <cp:revision>38</cp:revision>
  <dc:subject/>
  <dc:title>АДМИНИСТРАЦИЯ</dc:title>
</cp:coreProperties>
</file>