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24.11.2023                                                                                                         № 49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Всехсвятской сельской Думы о бюджете муниципального образования Всехсвятское сельское поселение на  2024 год и плановый период 2025-2026 г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Всехсвятское сельского поселения,  Всехсвят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Всехсвятской сельской Думы «О бюджете муниципального образования Всехсвятское сельское поселение на 2024 год и плановый период 2025-2026 гг.  на  08 декабря  2023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пределить место проведения публичных слушаний – кабинет администрации Всехсвятского сельского поселения, расположенный по адресу: с. Всехсвятское, ул. Школьная,  д.14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4 часов 0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4 год и плановый период 2025-2026 гг.», опубликованному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https://administraciya-vsexsvyatskogo-selskogo-pos-r43.gosweb.gosuslugi.ru/, направлять по  07 декабря 2023 года в администрацию Всехсвятского сельского поселения по адресу: с. Всехсвятское, ул. Школьная, 14, контактный телефон (83364) 4-82-19, на официальный сайт администрации Белохолуницкого муниципального района с электронным адресом в информационно-телекоммуникационной сети «Интерн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administraciya-vsexsvyatskogo-selskogo-pos-r43.gosweb.gosuslugi.ru/,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докладчиком на публичных слушаниях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4 год и плановый период 2025-2026 гг.» инспектора-бухгалтера   Всехсвятского сельского поселения Беляеву Светлану Игоревну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сехсвятского сельского поселения осуществить организационное обеспечение подготовки проведения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https://administraciya-vsexsvyatskogo-selskogo-pos-r43.gosweb.gosuslugi.ru/, не позднее 27 ноября 2023 года информацию о дате,  времени, месте проведения публичных слушаний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4 год и плановый период 2025-2026 гг.» и представлении  предложений и замечаний  по проекту решения Всехсвятской сельской Думы «О бюджете муниципального образования Всехсвятское сельское поселение Белохолуницкого района Кировской области на 2024 год и плановый период 2025-2026 гг.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9:00Z</dcterms:created>
  <dc:creator>User</dc:creator>
  <dc:description/>
  <cp:keywords/>
  <dc:language>en-US</dc:language>
  <cp:lastModifiedBy>UserOK</cp:lastModifiedBy>
  <cp:lastPrinted>2023-12-08T11:38:00Z</cp:lastPrinted>
  <dcterms:modified xsi:type="dcterms:W3CDTF">2023-12-08T08:38:00Z</dcterms:modified>
  <cp:revision>14</cp:revision>
  <dc:subject/>
  <dc:title>ДУБРОВСКАЯ СЕЛЬСКАЯ ДУМА</dc:title>
</cp:coreProperties>
</file>