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11.09.2023                                                                                                     № 50-П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right="-9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надёжной к взысканию задолженности по платежам</w:t>
      </w:r>
    </w:p>
    <w:p>
      <w:pPr>
        <w:pStyle w:val="Normal"/>
        <w:spacing w:before="0" w:after="479"/>
        <w:ind w:left="4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муниципального образования Всехсвятское сельское поселение Белохолуницкого района Кировской области, </w:t>
      </w:r>
      <w:r>
        <w:rPr>
          <w:b/>
          <w:sz w:val="28"/>
        </w:rPr>
        <w:t>главным администратором доходов которых является администрация Всехсвят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47.2 Бюджетного кодекса Российской Федерации, постановлением </w:t>
        <w:tab/>
        <w:t xml:space="preserve">Правительства </w:t>
        <w:tab/>
        <w:t xml:space="preserve">Российской Федерации                    от 06.05.2016 № 393 «Об общих требованиях к порядку принятия решений                    о признании безнадежной к взысканию задолженности по платежам в бюджеты бюджетной системы Российской Федерации», администрация Всехсвятского сельского поселения ПОСТАНОВЛЯЕТ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твердить Порядок принятия решений о признании безнадёжной к взысканию задолженности по платежам в бюджет муниципального образования Всехсвятское сельское поселение Белохолуницкого района Кировской области согласно приложению № 1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Создать комиссию по принятию решений о признании безнадежной к взысканию задолженности по платежам в бюджет Всехсвятского сельского поселения, главным администратором доходов которых является администрация Всехсвятского сельского поселения (далее - комиссия), и утвердить ее состав согласно приложению № 2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Утвердить Положение о комиссии по принятию решений                            о признании безнадежной к взысканию задолженности по платежам в бюджет Всехсвятского сельского поселения, главным администратором доходов которых является администрация Всехсвятского сельского поселения (далее - Положение), согласно приложению № 3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  <w:t>Глава Всехсвятского</w:t>
      </w:r>
    </w:p>
    <w:p>
      <w:pPr>
        <w:pStyle w:val="ConsPlusNormal"/>
        <w:spacing w:lineRule="auto" w:line="360"/>
        <w:jc w:val="both"/>
        <w:rPr/>
      </w:pPr>
      <w:r>
        <w:rPr/>
        <w:t>сельского поселения                                                                      О. Л. Несте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</w:t>
      </w:r>
      <w:r>
        <w:rPr>
          <w:bCs/>
          <w:sz w:val="28"/>
          <w:szCs w:val="28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s://administraciya-vsexsvyatskogo-selskogo-pos-r43.gosweb.gosuslugi.ru/ofitsialno/perechen-informatsii/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от 11.09.2023 № 50-П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ёжной к взысканию задолженности по платежам в бюджет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хсвятское сельское поселение Белохолуниц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</w:rPr>
        <w:t xml:space="preserve">1. Настоящий Порядок определяет основания и процедуру признания безнадежной к взысканию задолженности по платежам в бюджет муниципального образования Всехсвятское сельское поселение (далее - местный бюджет), главным администратором доходов которых является администрация Всехсвятского сельского поселения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 xml:space="preserve">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  <w:szCs w:val="28"/>
        </w:rPr>
        <w:t>3. Решение</w:t>
      </w:r>
      <w:r>
        <w:rPr>
          <w:sz w:val="28"/>
        </w:rPr>
        <w:t xml:space="preserve"> о признании безнадежной к взысканию задолженности по платежам в бюджет муниципального образования Всехсвятское сельское поселение принимается администрацией Всехсвятского сельского поселения как администратором доходов бюджета на основании заключения Комиссии по принятию решений о признании безнадежной к взысканию задолженности по платежам в бюджет муниципального образования Всехсвятское сельское поселение (далее – Комиссия)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 Платежи в местный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2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3 Признания банкротом гражданина, не являющегося индивидуальным предпринимателем, в соответствии с Федеральным законом от 26.10.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4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5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6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           о банкротстве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- 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Normal"/>
        <w:spacing w:lineRule="auto" w:line="273" w:before="0" w:after="5"/>
        <w:ind w:left="-15" w:right="-13" w:firstLine="699"/>
        <w:jc w:val="both"/>
        <w:rPr>
          <w:sz w:val="28"/>
        </w:rPr>
      </w:pPr>
      <w:r>
        <w:rPr>
          <w:sz w:val="28"/>
        </w:rPr>
        <w:t xml:space="preserve">4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          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3"/>
        <w:ind w:left="0" w:firstLine="699"/>
        <w:jc w:val="both"/>
        <w:rPr>
          <w:sz w:val="28"/>
        </w:rPr>
      </w:pPr>
      <w:r>
        <w:rPr>
          <w:sz w:val="28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           в случаях, предусмотренных Кодексом Российской Федерации об административных правонарушениях, вынесено постановление                                        о прекращении исполнения постановления о назначении административного наказ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3"/>
        <w:ind w:left="0" w:firstLine="699"/>
        <w:jc w:val="both"/>
        <w:rPr>
          <w:sz w:val="28"/>
        </w:rPr>
      </w:pPr>
      <w:r>
        <w:rPr>
          <w:sz w:val="28"/>
        </w:rPr>
        <w:t xml:space="preserve">Решение о признании безнадежной к взысканию и списании задолженности по платежам в местный бюджет (далее - решение)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 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Состав комиссии и положение о ней определяются постановлением администрации Всехсвятского сельского поселения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 Документами, подтверждающими обстоятельства, предусмотренные пунктами 4 и 5 настоящего Порядка в целях списания задолженности по платежам в местный бюджет являются: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>5.1 В случае, предусмотренном пунктом 4.1 настоящего</w:t>
      </w:r>
      <w:r>
        <w:rPr/>
        <w:t xml:space="preserve"> </w:t>
      </w:r>
      <w:r>
        <w:rPr>
          <w:sz w:val="28"/>
        </w:rPr>
        <w:t xml:space="preserve">Порядка, - 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2 В случае, предусмотренном пунктом 4.2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          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3 В случае, предусмотренном пунктом 4.3 настоящего Порядка, 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4 В случае, предусмотренном пунктом 4.4 настоящего Порядка, - копия судебного акта об отказе в удовлетворении требований (части требований) о взыскании задолженности, надлежащим образом заверенная судом, с отметкой о вступлении в законную силу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5 В случае, предусмотренном пунктом 4.5 настоящего Порядка, - заверенная  копия постановления об окончании исполнительного производства и о возвращении взыскателю исполнительного документа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6 В случае, предусмотренном пунктом 5 настоящего Порядка, – заверенная копия вступившего в законную силу постановления уполномоченного органа (судебного акта) о прекращении исполнения постановления о назначении административного наказания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7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8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6. При наличии оснований, предусмотренных пунктами 4 и 5 настоящего </w:t>
        <w:tab/>
        <w:t xml:space="preserve">Порядка, </w:t>
        <w:tab/>
        <w:t>ответственные лица администрации (наименование) готовит пакет документов в соответствии с пунктом 7 настоящего Порядка и направляет с сопроводительным письмом в Комиссию.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7. Списание (восстановление) в бюджетном (бухгалтерском) учете задолженности по платежам в бюджет осуществляется бухгалтером администрации (наименование) на основании решения Комиссии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1.09.2023 № 50-П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 </w:t>
      </w:r>
    </w:p>
    <w:p>
      <w:pPr>
        <w:pStyle w:val="Normal"/>
        <w:spacing w:lineRule="auto" w:line="247"/>
        <w:ind w:left="1321" w:right="643" w:hanging="450"/>
        <w:jc w:val="center"/>
        <w:rPr>
          <w:b/>
          <w:b/>
          <w:sz w:val="28"/>
        </w:rPr>
      </w:pPr>
      <w:r>
        <w:rPr>
          <w:b/>
          <w:sz w:val="28"/>
        </w:rPr>
        <w:t>комиссии по принятию решений о признании безнадежной к взысканию задолженности по платежам в бюджет</w:t>
      </w:r>
    </w:p>
    <w:p>
      <w:pPr>
        <w:pStyle w:val="Normal"/>
        <w:spacing w:lineRule="auto" w:line="247" w:before="0" w:after="209"/>
        <w:ind w:left="746" w:hanging="670"/>
        <w:jc w:val="center"/>
        <w:rPr>
          <w:b/>
          <w:b/>
          <w:sz w:val="28"/>
        </w:rPr>
      </w:pPr>
      <w:r>
        <w:rPr>
          <w:b/>
          <w:sz w:val="28"/>
        </w:rPr>
        <w:t>Всехсвятского сельского поселения, главным администратором доходов которых является администрация Всехсвятского сельского поселения</w:t>
      </w:r>
    </w:p>
    <w:p>
      <w:pPr>
        <w:pStyle w:val="Normal"/>
        <w:spacing w:lineRule="auto" w:line="247" w:before="0" w:after="209"/>
        <w:ind w:left="746" w:hanging="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95"/>
        <w:gridCol w:w="4874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Леони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сехсвятского сельского поселения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ксана Стефан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– делопроизводитель администраци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АРЕВА Любовь Никола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Светлана Игор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бухгалтер администраци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Светлана Игор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ШАБАЛИНА Екатерина Валерь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 xml:space="preserve">член комиссии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Всехсвятской сельской Думы, </w:t>
            </w:r>
          </w:p>
        </w:tc>
      </w:tr>
    </w:tbl>
    <w:p>
      <w:pPr>
        <w:pStyle w:val="Normal"/>
        <w:ind w:left="1075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1.09.2023 № 50-П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2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комиссии по принятию решений о признании безнадежной к взысканию задолженности по платежам в бюджет Всехсвятского сельского поселения, главным администратором доходов которых является администрация Всехсвятского сельского поселения</w:t>
      </w:r>
    </w:p>
    <w:p>
      <w:pPr>
        <w:pStyle w:val="Heading3"/>
        <w:ind w:left="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61" w:before="0" w:after="3"/>
        <w:ind w:left="-15" w:firstLine="69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деятельности Комиссии по принятию решений о признании безнадежной к взысканию задолженности по платежам в бюджет муниципального образования Всехсвятского сельского поселения, главным администратором доходов которых является администрация Всехсвятского сельского поселения (далее – Комиссия)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нормами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иным действующим законодательством и настоящим Положением.   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является коллегиальным органом, образованным с целью рассмотрения вопроса о признании задолженности по платежам в бюджет (наименование) безнадежной к взысканию и подготовки заключения о целесообразности списания указанной задолженности. 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отрение, проверка и анализ документов, представленных работниками администрации Всехсвятского сельского поселения (далее – администрация поселения), в соответствии   с Порядком принятия решений о признании безнадежной к взысканию задолженности по платежам в бюджет муниципального образования Всехсвятское сельское поселение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           и списания задолженности по платежам в бюджет муниципального образования Всехсвятское сельское поселение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Принятие решения о признании безнадежной к взысканию и списания задолженности по платежам в бюджет муниципального образования Всехсвятское сельское поселение, возврате заявителю пакета документов для дополнительного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Решение о признании безнадежной к взысканию и списания задолженности по платежам в бюджет муниципального образования Всехсвятское сельское поселение оформляется актом и должно содержать следующую информацию: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лное наименование организации (фамилию, имя, отчество физического лица)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ведения о платеже, по которому возникла задолженность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д бюджетной классификации, по которому учитывается задолженность по платежам в бюджет, его наименование;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умму задолженности по платежам в бюджет, признанную безнадеж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взысканию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умму задолженности по пеням и штрафам, признанную безнадежной к взысканию в бюджет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ату принятия решения о признании безнадежной к взысканию задолженности по платежам в бюджет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в бюджет муниципального образования Всехсвят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ывается председателем и членами комиссии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ассмотрения комиссией полученных материалов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в течение 10 рабочих дней рассматривает представленные документы и принимает одно из решений, предусмотренных пунктом 2.3 настоящего Положения. </w:t>
      </w:r>
    </w:p>
    <w:p>
      <w:pPr>
        <w:pStyle w:val="Normal"/>
        <w:spacing w:lineRule="auto" w:line="264" w:before="0" w:after="3"/>
        <w:ind w:left="703" w:right="-14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течение 3 рабочих дней заключение Комиссии направляется </w:t>
      </w:r>
    </w:p>
    <w:p>
      <w:pPr>
        <w:pStyle w:val="Normal"/>
        <w:spacing w:lineRule="auto" w:line="261" w:before="0" w:after="3"/>
        <w:ind w:left="-15" w:hanging="0"/>
        <w:jc w:val="both"/>
        <w:rPr/>
      </w:pPr>
      <w:r>
        <w:rPr>
          <w:sz w:val="28"/>
          <w:szCs w:val="28"/>
        </w:rPr>
        <w:t xml:space="preserve">главе администрации Всехсвятское сельское поселение.  </w:t>
      </w:r>
    </w:p>
    <w:p>
      <w:pPr>
        <w:pStyle w:val="Normal"/>
        <w:spacing w:lineRule="auto" w:line="261" w:before="0" w:after="98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енное Комиссией решение не препятствует повторному рассмотрению вопроса о возможности признания задолженности по платежам в бюджеты безнадежной к взысканию. </w:t>
      </w:r>
    </w:p>
    <w:p>
      <w:pPr>
        <w:pStyle w:val="Normal"/>
        <w:spacing w:lineRule="auto" w:line="261" w:before="0" w:after="98"/>
        <w:ind w:left="-15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spacing w:lineRule="auto" w:line="264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Рассматривать на своих заседаниях вопросы, относящиеся к ее компетенции.  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отивированным решением отложить рассмотрение представленных для заключения материалов на определенный срок, снять их с обсуждения либо отказать в списании задолженности.  </w:t>
      </w:r>
    </w:p>
    <w:p>
      <w:pPr>
        <w:pStyle w:val="Normal"/>
        <w:spacing w:lineRule="auto" w:line="264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является правомочным, если на нем присутствует более половины членов Комисси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заключению.  </w:t>
      </w:r>
    </w:p>
    <w:p>
      <w:pPr>
        <w:pStyle w:val="Normal"/>
        <w:spacing w:lineRule="auto" w:line="261" w:before="0" w:after="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едседатель Комиссии: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ит организацией деятельности Комиссии и обеспечивает ее планирование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еделяет обязанности между заместителем председателя Комиссии, членами Комиссии и секретарем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>-вправе вносить предложения в повестку дня заседания Комиссии;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>-знакомится с материалами по вопросам, рассматриваемым Комиссией;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едательствует на заседаниях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праве </w:t>
        <w:tab/>
        <w:t xml:space="preserve">вносить </w:t>
        <w:tab/>
        <w:t xml:space="preserve">предложения </w:t>
        <w:tab/>
        <w:t xml:space="preserve">по </w:t>
        <w:tab/>
        <w:t xml:space="preserve">вопросам, находящимся в компетенции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ывает протоколы заседаний Комиссии; 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-организует контроль за выполнением решений, принятых Комиссией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меститель председателя Комиссии исполняет обязанности председателя комиссии на период его отсутствия. </w:t>
      </w:r>
    </w:p>
    <w:p>
      <w:pPr>
        <w:pStyle w:val="Normal"/>
        <w:spacing w:lineRule="auto" w:line="273" w:before="0" w:after="5"/>
        <w:ind w:left="70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екретарь Комиссии:  </w:t>
      </w:r>
    </w:p>
    <w:p>
      <w:pPr>
        <w:pStyle w:val="Normal"/>
        <w:spacing w:lineRule="auto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праве вносить предложения в повестку дня заседаний Комиссии;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>-знакомится с материалами по вопросам, рассматриваемым Комиссией;</w:t>
      </w:r>
    </w:p>
    <w:p>
      <w:pPr>
        <w:pStyle w:val="Normal"/>
        <w:spacing w:lineRule="auto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 участвует в заседаниях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вправе вносить предложения по вопросам, находящимся в компетенции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оформляет и подписывает протоколы заседаний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выполняет поручения Комиссии и ее председателя либо лица, исполняющего его обязанност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ует в подготовке вопросов на заседания Комиссии и осуществляет необходимые меры по выполнению ее решений;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организационное и информационно-аналитическое обеспечение деятельности Комисси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ведение делопроизводства Комисси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;  </w:t>
      </w:r>
    </w:p>
    <w:p>
      <w:pPr>
        <w:pStyle w:val="Normal"/>
        <w:spacing w:lineRule="auto" w:line="261"/>
        <w:ind w:firstLine="567"/>
        <w:jc w:val="both"/>
        <w:rPr/>
      </w:pPr>
      <w:r>
        <w:rPr>
          <w:sz w:val="28"/>
          <w:szCs w:val="28"/>
        </w:rPr>
        <w:t xml:space="preserve">-осуществляет контроль за выполнением решений Комиссии.  </w:t>
      </w:r>
    </w:p>
    <w:p>
      <w:pPr>
        <w:pStyle w:val="Normal"/>
        <w:spacing w:lineRule="auto" w:line="264" w:before="0" w:after="3"/>
        <w:ind w:left="703" w:right="697" w:hanging="1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44" w:hanging="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4:00Z</dcterms:created>
  <dc:creator>User</dc:creator>
  <dc:description/>
  <cp:keywords/>
  <dc:language>en-US</dc:language>
  <cp:lastModifiedBy>UserOK</cp:lastModifiedBy>
  <cp:lastPrinted>2023-08-24T07:44:00Z</cp:lastPrinted>
  <dcterms:modified xsi:type="dcterms:W3CDTF">2023-09-12T05:21:00Z</dcterms:modified>
  <cp:revision>12</cp:revision>
  <dc:subject/>
  <dc:title>АДМИНИСТРАЦИЯ</dc:title>
</cp:coreProperties>
</file>