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18                                                                                                    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сехсвятского  сельского поселения от 25.10.2017  № 52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 сельского поселения  ПОСТАНОВЛЯ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 жилого помещения, предоставляемого по договору социального найма», утвержденный постановлением администрации Всехсвятского сельского поселения от 25.10.2017   № 52 «Об утверждении административного регламента  предоставления муниципальной услуги «Принятие решения о признании или об отказе в признании гражданина нуждающимся в предоставлении  жилого помещения, предоставляемого по договору социального найма»,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» изложить в следующей редакции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6:00Z</dcterms:created>
  <dc:creator>Belpr_9</dc:creator>
  <dc:description/>
  <cp:keywords/>
  <dc:language>en-US</dc:language>
  <cp:lastModifiedBy>user</cp:lastModifiedBy>
  <cp:lastPrinted>2018-07-03T08:08:00Z</cp:lastPrinted>
  <dcterms:modified xsi:type="dcterms:W3CDTF">2018-08-08T05:21:00Z</dcterms:modified>
  <cp:revision>6</cp:revision>
  <dc:subject/>
  <dc:title/>
</cp:coreProperties>
</file>