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28.07.2025                                                                                                     № 52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хсвятского сельского поселения от 08.02.2019 № 4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Всехсвятского сельского поселения, администрация Всехсвятского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, утвержденный постановлением администрации Всехсвятского сельского поселения от 08.02.2019 № 4-П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(с изменениями, внесенными постановлениями администрации Всехсвятского сельского поселения от 24.06.2019 № 22-П, от 31.01.2020 № 13-П, от 06.05.2022 № 17-П ),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 административного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сехсвят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О.Л. Нестер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68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0:00Z</dcterms:created>
  <dc:creator>User03</dc:creator>
  <dc:description/>
  <cp:keywords/>
  <dc:language>en-US</dc:language>
  <cp:lastModifiedBy>UserOK</cp:lastModifiedBy>
  <cp:lastPrinted>2025-06-24T09:39:00Z</cp:lastPrinted>
  <dcterms:modified xsi:type="dcterms:W3CDTF">2025-07-28T05:21:00Z</dcterms:modified>
  <cp:revision>8</cp:revision>
  <dc:subject/>
  <dc:title/>
</cp:coreProperties>
</file>