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ВСЕХСВЯТ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8.07.2025                                                                                              № 53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 Всехсвятское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сехсвятского сельского поселения от 27.11.2018 № 77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Всехсвятского  сельского поселения от 27.11.2018 № 77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ем администрации Всехсвятского сельского поселения от 31.01.2020 № 12-П), (далее – Регламент),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2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</w:t>
      </w:r>
    </w:p>
    <w:p>
      <w:pPr>
        <w:pStyle w:val="Normal"/>
        <w:autoSpaceDE w:val="false"/>
        <w:spacing w:lineRule="exact" w:line="40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3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4. раздела 4 Регламента «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признать утратившим силу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6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Глава Всехсвятского 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О.Л. Нестер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68" w:before="0" w:after="0"/>
        <w:ind w:right="4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40" w:before="0" w:after="720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6:00Z</dcterms:created>
  <dc:creator>User</dc:creator>
  <dc:description/>
  <cp:keywords/>
  <dc:language>en-US</dc:language>
  <cp:lastModifiedBy>UserOK</cp:lastModifiedBy>
  <cp:lastPrinted>2025-06-24T10:05:00Z</cp:lastPrinted>
  <dcterms:modified xsi:type="dcterms:W3CDTF">2025-07-28T05:23:00Z</dcterms:modified>
  <cp:revision>7</cp:revision>
  <dc:subject/>
  <dc:title/>
</cp:coreProperties>
</file>