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ВСЕХСВЯТСКАЯ СЕЛЬСКАЯ ДУМ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БЕЛОХОЛУНИЦКОГО РАЙОН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КИРОВСКОЙ ОБЛАСТИ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четвёртого созыв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02.11.2018                                                                                                        № 57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сехсвятское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ложения о порядке формирования, ведения и опубликования Перечня муниципального имущества, предназначенного для развития и предоставления на долгосрочной основе субъектам малого и среднего предпринимательства</w:t>
      </w:r>
    </w:p>
    <w:p>
      <w:pPr>
        <w:pStyle w:val="Normal"/>
        <w:ind w:right="-5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 Федеральным Законом  «О развитии малого и среднего предпринимательства в Российской Федерации» от 24.07.2007 № 209-ФЗ, Уставом муниципального образования Всехсвятское сельское поселение Белохолуницкого района Кировской области Всехсвятская сельская  Дума Белохолуницкого района Кировской области РЕШИЛ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ложение о порядке формирования, ведения и опубликования Перечня муниципального имущества, предназначенного для развития и предоставления на долгосрочной основе субъектам малого и среднего предпринимательства.</w:t>
      </w:r>
    </w:p>
    <w:p>
      <w:pPr>
        <w:pStyle w:val="Normal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Всехсвятской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й Думы                                                                       С.В. Анфилатов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Всехсвят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Л. Нестерова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http://www.bhregion.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7319" w:leader="none"/>
          <w:tab w:val="right" w:pos="9355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                                           УТВЕРЖДЕНО</w:t>
      </w:r>
    </w:p>
    <w:p>
      <w:pPr>
        <w:pStyle w:val="Normal"/>
        <w:ind w:left="5664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Всехсвятской  </w:t>
      </w:r>
    </w:p>
    <w:p>
      <w:pPr>
        <w:pStyle w:val="Normal"/>
        <w:ind w:left="566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Normal"/>
        <w:ind w:left="566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2.11.2018  № 5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формирования, ведения и опубликова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ечня муниципального имущества, предназначенного для развития и предоставления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алее – Перечень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Целью создания и ведения Перечня имущества муниципальной собственности является оказание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еречень представляет собой систематизированный свод сведений об объектах недвижимости муниципальной собственности, предназначенных для развития предпринимательства на территории муниципального образования Всехсвятское сельское поселен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Включению в Перечень подлежит муниципальное имущество, свободное от прав третьих лиц (за исключением имущественных прав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Перечень муниципального имущества, предназначенного для развития и предоставления на долгосрочной основе субъектам малого и среднего предпринимательства, утверждается решением Всехсвятской сельской Думы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ОРМИРОВАНИЕ И ВЕДЕНИЕ ПЕРЕЧН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Права и обязанности по формированию и ведению Перечня осуществляет администрация Всехсвят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Перечень имущества формируется из состава муниципального имущества, свободного от прав третьих лиц (за исключением имущественных прав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В целях формирования Перечня администрация Всехсвятского сельского поселения имеет право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прашивать и получать у предприятий и организаций муниципальной собственности информацию о переданном им имуществе, о наличии неиспользуемых объек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одить проверки по сохранности и эффективному использованию имуществ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осить предложения по дальнейшему использованию свободных объек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Обязанности администрации Всехсвятского сельского поселе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работы по формированию и ведению перечн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капливание, обработка информации, анализ эффективности использования имущества, включенного в Перечн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ение контроля за сохранностью имуществ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е внесение изменений в Перечень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ранение и выдача сведений из Перечня в соответствии с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еречень ведется по форме, которая является неотъемлемой частью настоящего Положения и содержит единые, унифицированные, доступные пользователям информационные данные. Прилагаетс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РЯДОК ПРЕДОСТАВЛЕНИЯ ИНФОРМ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БЪЕКТАХ, ВНЕСЕННЫХ В ПЕРЕЧЕНЬ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Информация об объектах, включенных в Перечень является открытой и предоставляется заинтересованным лицам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еречень подлежит обязательному опубликованию в средствах массовой информации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ind w:left="92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к Положению о порядке формирования, ведения и опубликования Перечня муниципального имущества, предназначенного для развития и предоставления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left="1080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недвижимого имущества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дящегося в собственности муниципального образования, свободного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, предназначенного для развития и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35"/>
        <w:gridCol w:w="2263"/>
        <w:gridCol w:w="1315"/>
        <w:gridCol w:w="1610"/>
        <w:gridCol w:w="2232"/>
        <w:gridCol w:w="1822"/>
        <w:gridCol w:w="1485"/>
        <w:gridCol w:w="143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начение объ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арендато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ание переда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договор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9:00Z</dcterms:created>
  <dc:creator>Comp.</dc:creator>
  <dc:description/>
  <cp:keywords/>
  <dc:language>en-US</dc:language>
  <cp:lastModifiedBy>user</cp:lastModifiedBy>
  <cp:lastPrinted>2016-11-14T10:13:00Z</cp:lastPrinted>
  <dcterms:modified xsi:type="dcterms:W3CDTF">2018-11-02T09:25:00Z</dcterms:modified>
  <cp:revision>11</cp:revision>
  <dc:subject/>
  <dc:title/>
</cp:coreProperties>
</file>