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СЕХСВЯТСКАЯ СЕЛЬСКАЯ ДУМ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четвёртого созыв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02.11.2018                                                                                                        № 58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/>
      </w:pPr>
      <w:r>
        <w:rPr>
          <w:sz w:val="28"/>
        </w:rPr>
        <w:t>с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Всехсвятское</w:t>
      </w:r>
    </w:p>
    <w:p>
      <w:pPr>
        <w:pStyle w:val="Normal"/>
        <w:tabs>
          <w:tab w:val="clear" w:pos="708"/>
          <w:tab w:val="left" w:pos="120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рядка и  условий предоставл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муниципального имущества, включенного в Перечень муниципального имущества, свободного от прав третьих лиц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его 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субъектам малого и среднего предпринимательства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            «О развитии малого и среднего предпринимательства в Российской Федерации», руководствуясь  статьей 17.1. Федерального закона                      от 26.07.2006 № 135-ФЗ «О защите конкурен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хсвятского сельского поселения Белохолуницкого  района  Кировской области, Всехсвятская сельская Дума РЕШИЛА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167.doc" \l "P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                 в пользование на долгосрочной основе субъектам малого и среднего предпринимательства. Прилагается</w:t>
      </w:r>
    </w:p>
    <w:p>
      <w:pPr>
        <w:pStyle w:val="ConsPlusNormal"/>
        <w:spacing w:lineRule="exact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сехсвятской 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</w:t>
        <w:tab/>
        <w:tab/>
        <w:tab/>
        <w:tab/>
        <w:tab/>
        <w:tab/>
        <w:t xml:space="preserve">               С.В. Анфилат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     О.Л. Нестер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м Всехсвятской сельской Думы</w:t>
      </w:r>
    </w:p>
    <w:p>
      <w:pPr>
        <w:pStyle w:val="ConsPlusNormal"/>
        <w:numPr>
          <w:ilvl w:val="0"/>
          <w:numId w:val="0"/>
        </w:numPr>
        <w:spacing w:before="0" w:after="720"/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№ 58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условия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 (далее - Порядок), определяют принципы и единые условия предоставления в аренду муниципального имущества, составляющего казну Всехсвятского сельского поселения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2. Арендодателем муниципального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 </w:t>
      </w:r>
      <w:r>
        <w:rPr>
          <w:rFonts w:cs="Times New Roman" w:ascii="Times New Roman" w:hAnsi="Times New Roman"/>
          <w:spacing w:val="1"/>
          <w:sz w:val="28"/>
          <w:szCs w:val="28"/>
        </w:rPr>
        <w:t>(далее - имущество), является Администрация Всехсвятского сельского поселения Белохолуницкого муниципального района Кировской области (далее - Администрация)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Имущество предоставляется в аренду с соблюдением требований, установленных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26.07.2006 № 135-ФЗ «О защите конкуренции»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земельных участков, которые предоставляются в соответствии с требованиями земельного законодательств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4</w:t>
      </w:r>
      <w:r>
        <w:rPr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«О защите конкуренции»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5. Заключение договора аренды имущества осуществляется</w:t>
        <w:br/>
        <w:t>по результатам торгов (конкурса, аукциона) на право заключения договора аренды с субъектом малого и среднего предпринимательства, в порядке, установленном федеральным законодательством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6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«О защите конкуренции»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2. Условия и порядок рассмотрения заявления о предоставлении              в аренду имущества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Заявление о предоставлении в аренду имущества с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мущество свободно от прав третьих лиц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При несоблюдении одного из условий, предусмотренных пунктом          2.1.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pacing w:val="1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  <w:r>
        <w:rPr/>
        <w:t xml:space="preserve"> </w:t>
      </w:r>
      <w:r>
        <w:rPr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2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. 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Целевое использование субъектом малого и среднего предпринимательства арендуемого имущества является существенным условием договора аренды, в случае его нарушения Администрация имеет право расторгнуть договор арен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Порядок предоставления имущества в аренду по торга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1. Основанием для предоставления имущества в аренду по торгам является решение Администрации о проведении торгов имущества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ключенного в перечень, свободного от прав третьих лиц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е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2. При предоставлении имущества в аренду по торгам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3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орядок предоставления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без торгов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6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"О защите конкурен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4. Если поступившее заявление соответствует условиям, указанных в пункте 2.1 настоящего Порядка, администрация  в 7 дневный срок  готовит пакет документов, указанных в части 1 статьи 20 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"О защите конкурен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для получения согласия в антимонопольном орган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5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и заключает договор аренды муниципального имуществ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6. В случае невозможности предоставления имущества по основаниям, перечисленным в пункте 5.6.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5.2. настоящего Положения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8.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, который направляется субъекту малого и среднего предпринимательства по адресу, указанному в заявлени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аренды муниципального имущества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торгов Администрация  заключает договор аренды муниципального имуществ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ется заключение договора аренды муниципального имущества ранее чем через десять дней со дня размещения информации о результатах конкурса или аукциона на официальном сайте торгов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по просьбе заявителя. В этом случае заявитель в своем заявлении о предоставлении муниципального имущества в аренду обязан указать срок аренды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истечении срока договора аренды заключение такого договора на новый срок с арендатором, надлежащим образом исполнившим свои обязанности, осуществляется без проведения торгов, если иное не установлено договором и срок действия договора не ограничен законодательством Российской Федерации, в соответствии законодательством «О защите конкуренции»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дача и приемка муниципального имущества при заключении договора аренды, а также при его расторжении производится в присутствии полномочных представителей сторон с составлением двухстороннего акт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ключение договора аренды  с заявителем, которому была предоставлена муниципальная преференция, по истечении срока договора производится по результатам торгов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рет на обращение с имуществом</w:t>
      </w:r>
    </w:p>
    <w:p>
      <w:pPr>
        <w:pStyle w:val="ConsPlusNormal"/>
        <w:spacing w:lineRule="exact" w:line="360"/>
        <w:ind w:firstLine="708"/>
        <w:jc w:val="both"/>
        <w:rPr/>
      </w:pPr>
      <w:bookmarkStart w:id="0" w:name="P103"/>
      <w:bookmarkEnd w:id="0"/>
      <w:r>
        <w:rPr>
          <w:rFonts w:cs="Times New Roman" w:ascii="Times New Roman" w:hAnsi="Times New Roman"/>
          <w:sz w:val="28"/>
          <w:szCs w:val="28"/>
        </w:rPr>
        <w:t xml:space="preserve">7.1. Запрещаются продажа переданного субъектам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Администрац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пределения размера арендной платы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чальный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тоимость эксплуатационных, коммунальных и необходимых административно-хозяйственных услуг не включается в арендную плату и оплачивается по отдельному договору с соответствующими организациями либо возмещается Администрации в соответствии с заключаемыми договорами на возмещение стоимости коммунальных услуг.</w:t>
      </w:r>
    </w:p>
    <w:p>
      <w:pPr>
        <w:pStyle w:val="ConsPlusNormal"/>
        <w:spacing w:lineRule="exact" w:line="360" w:before="0" w:after="7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1C01AA2DA3EE67D4354906B3165A08D15A1ECE9019F0F631C99DB07CB2FEE70A4415o4XDI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consultantplus://offline/ref=A509F2F7E3411B0AEE6B020CBC41FFE764DF6A4202B11F0554825C4991C01FA5B671CFC8F338BEFFoEX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5:00Z</dcterms:created>
  <dc:creator>Кадры</dc:creator>
  <dc:description/>
  <cp:keywords/>
  <dc:language>en-US</dc:language>
  <cp:lastModifiedBy>user</cp:lastModifiedBy>
  <dcterms:modified xsi:type="dcterms:W3CDTF">2018-11-08T04:34:00Z</dcterms:modified>
  <cp:revision>10</cp:revision>
  <dc:subject/>
  <dc:title/>
</cp:coreProperties>
</file>