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ХСВЯТСКОГО СЕЛЬСКОГО ПОСЕЛЕНИЯ </w:t>
        <w:br/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2.2022                                                                                               №  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Участие населения в охране общественного порядка  на территории Всехсвятского сельского поселения Белохолуницкого района Кировской области на 2023-2030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 Законом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администрация Всехсвятского сельского поселения Белохолуниц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муниципальную программу   «Участие населения в охране общественного порядка на территории  Всехсвятского сельского поселения Белохолуницкого района Кировской области на 2023-2030 годы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с 01.01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размещению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сехсвятского сельского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60-П   от 14.12.2022</w:t>
      </w:r>
    </w:p>
    <w:p>
      <w:pPr>
        <w:pStyle w:val="Normal"/>
        <w:ind w:left="495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населения в охран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сехсвятского сельского поселения Белохолуницкого района Кировской области на 2023-203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населения в охране обществен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Всехсвятского сельского поселения Белохолуницкого района Ки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583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Всехсвятского сельского поселения по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на территории Всехсвятского сельского   по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и преступлений на объектах, улицах и в общественных местах поселени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уличной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проведенных профилактических бесед с правонарушител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раскрытых преступлений с участием членов добровольной дружины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30 годы. Разбивка на этапы не предусматриваетс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7769-00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6800-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0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  - 969-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уличной преступности на 50 %; увеличение количества проведенных профилактических бесед с правонарушителями на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 указанной сфере и прогноз ее развития</w:t>
      </w:r>
    </w:p>
    <w:p>
      <w:pPr>
        <w:pStyle w:val="Normal"/>
        <w:ind w:left="72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, обеспечения дисциплины и организованности, укрепления правопорядка и зак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этой задачи наряду с государственными органами, органами местного самоуправ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щественными организациями важная роль принадлежит добровольным дружинам по охране общественного порядка. Одним из наиболее важных условий успешной борьбы с правонарушениями, любыми отклонениями от норм нравственности является широкое и активное участие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ные добровольные дружины по охране общественного порядка могут активно участвовать в работе по укреплению общественного порядка, вести борьбу с нарушениями и другими антиобщественными прояв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дружин по охране общественного порядка на территории Всехсвятского сельского   поселения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вольные дружины по охране общественного порядка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святского сельского   поселения. 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12" w:hanging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риоритеты государственной политики в сфере реализации  муниципальной программы, цели, задачи, целевые показатели эффективности реализации муниципальной программы,       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 документам, формирующим правовую основу программы, а также определяющим основные механизмы ее реализации, относятся: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8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общественного порядка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хсвят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 создание условий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и преступлений на объектах, улицах и в общественных местах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личной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бесед с правонаруш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раскрытых преступлений с участием членов добровольной дружин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Программы рассчитана  на 2023-2030 годы без подразделения на этап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о значениях целевых показателей является ведомственная и статистическая отчетнос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отражены в приложении № 1 к муниципальной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уличной преступности на 50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еденных профилактических бесед с правонарушителями на 10%.</w:t>
      </w:r>
    </w:p>
    <w:p>
      <w:pPr>
        <w:pStyle w:val="Normal"/>
        <w:spacing w:before="120" w:after="120"/>
        <w:ind w:left="1412" w:hanging="703"/>
        <w:jc w:val="both"/>
        <w:rPr/>
      </w:pPr>
      <w:r>
        <w:rPr>
          <w:b/>
          <w:sz w:val="28"/>
          <w:szCs w:val="28"/>
        </w:rPr>
        <w:t>3.</w:t>
        <w:tab/>
        <w:t>Обобщенная характеристика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будут выполнены мероприят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правонарушений и преступлений на объектах, улицах и в общественных местах поселения.</w:t>
      </w:r>
    </w:p>
    <w:p>
      <w:pPr>
        <w:pStyle w:val="Normal"/>
        <w:spacing w:before="120" w:after="120"/>
        <w:ind w:left="1412" w:hanging="703"/>
        <w:jc w:val="both"/>
        <w:rPr/>
      </w:pPr>
      <w:r>
        <w:rPr>
          <w:b/>
          <w:sz w:val="28"/>
          <w:szCs w:val="28"/>
        </w:rPr>
        <w:t>4.</w:t>
        <w:tab/>
        <w:t>Основные меры правового регулирования в сфере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ведение муниципальных правовых актов в соответствие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 счет средств местного, областного бюдже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ит 7,769  тыс. рублей, в том числе средства областного бюджета 6,8 тыс. рублей, местного бюджета – 0,969 тыс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за счет средств местного бюджета приведены в приложении № 3 к муниципальной программе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right="281"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№ 4 к муниципальной программе.</w:t>
      </w:r>
    </w:p>
    <w:p>
      <w:pPr>
        <w:pStyle w:val="Normal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определен исходя из объема финансирования, установленного муниципальной 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6.</w:t>
        <w:tab/>
      </w:r>
      <w:r>
        <w:rPr/>
        <w:t>Анализ рисков реализации муниципальной программы и описание мер управления риска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гативный факто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минимизации рисков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менение федерального и регионального законодательства в сфере реализации муниципальной программы      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гулярного мониторинга планируемых изменений в федеральном и региональном законодательстве и своевременная корректировка нормативных правовых актов Всехсвятского сельского поселения</w:t>
            </w:r>
          </w:p>
        </w:tc>
      </w:tr>
      <w:tr>
        <w:trPr>
          <w:trHeight w:val="10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достаточное финансирование мероприятий муниципальной программы за счет средств местного бюджета        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редств федерального, областного бюджетов    и внебюджетных источников</w:t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теря актуальности мероприятий муниципальной программы      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 случае необходимости новых мероприятий по программе за счет перераспределения средств внутри муниципальной программы;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(в сторону  уменьшения) фактически достигнутых целевых показателей эффективности реализации муниципальной программы запланированным   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bookmarkStart w:id="0" w:name="Par60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13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260" w:leader="none"/>
          <w:tab w:val="left" w:pos="12324" w:leader="none"/>
        </w:tabs>
        <w:ind w:left="113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720"/>
        <w:ind w:left="113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Сведения о</w:t>
      </w:r>
      <w:r>
        <w:rPr/>
        <w:t xml:space="preserve"> целевых показателях эффективности реализации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134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1276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тдельного мероприят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эффективности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9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селения в охране общественного порядка на территории  Всехсвятского сельского поселения на 2023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уличной прест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рофилактических бесед с правонарушителям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ложение № 2 к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9"/>
        <w:gridCol w:w="2708"/>
        <w:gridCol w:w="1975"/>
        <w:gridCol w:w="931"/>
        <w:gridCol w:w="933"/>
        <w:gridCol w:w="933"/>
        <w:gridCol w:w="930"/>
        <w:gridCol w:w="933"/>
        <w:gridCol w:w="933"/>
        <w:gridCol w:w="930"/>
        <w:gridCol w:w="934"/>
        <w:gridCol w:w="943"/>
      </w:tblGrid>
      <w:tr>
        <w:trPr>
          <w:trHeight w:val="2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 отдель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прогноз, факт)  (тыс. рублей)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селения в охране общественного порядка на территории Всехсвятского сельского поселения на 2023-2030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сехсвят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ы с членами добровольной народной дружины по охране общественного поря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обровольной народной дружины по охране общественного поряд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народных дружин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хование членов добровольной народной дружин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го обеспечения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9"/>
        <w:gridCol w:w="2708"/>
        <w:gridCol w:w="1978"/>
        <w:gridCol w:w="931"/>
        <w:gridCol w:w="933"/>
        <w:gridCol w:w="933"/>
        <w:gridCol w:w="930"/>
        <w:gridCol w:w="933"/>
        <w:gridCol w:w="933"/>
        <w:gridCol w:w="930"/>
        <w:gridCol w:w="934"/>
        <w:gridCol w:w="940"/>
      </w:tblGrid>
      <w:tr>
        <w:trPr>
          <w:trHeight w:val="2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,подпрограммы,  отдельного мероприят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прогноз, факт)  (тыс. рублей)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селения в охране общественного порядка на территории  Всехсвятского сельского поселения на 2023-2030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сехсвят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,7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ы с членами добровольной народной дружины по охране общественного поряд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обровольной народной дружины по охране общественного поряд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народных дружин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,7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хование членов добровольной народной дружин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567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9:00Z</dcterms:created>
  <dc:creator>Admin</dc:creator>
  <dc:description/>
  <cp:keywords/>
  <dc:language>en-US</dc:language>
  <cp:lastModifiedBy>UserOK</cp:lastModifiedBy>
  <cp:lastPrinted>2022-12-23T09:50:00Z</cp:lastPrinted>
  <dcterms:modified xsi:type="dcterms:W3CDTF">2022-12-23T06:52:00Z</dcterms:modified>
  <cp:revision>12</cp:revision>
  <dc:subject/>
  <dc:title>АДМИНИСТРАЦИЯ МУНИЦИПАЛЬНОГО ОБРАЗОВАНИЯ</dc:title>
</cp:coreProperties>
</file>