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ВСЕХСВЯТ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22.12.2022</w:t>
        <w:tab/>
        <w:tab/>
        <w:tab/>
        <w:tab/>
        <w:tab/>
        <w:tab/>
        <w:tab/>
        <w:tab/>
        <w:t xml:space="preserve">                            № 61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Всехсвятского сельского поселения от 20.07.2020 № 27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Внести в 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Всехсвятского сельского поселения от 20.07.2022 № 27-П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 (далее- Регламент)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Пункт 2.6.5. пункта 2.6 раздела 2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. Пункт 3.1 раздела 3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>Глава  Всехсвят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О.Л. Нестерова</w:t>
        <w:tab/>
        <w:tab/>
        <w:tab/>
        <w:tab/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http://www.bhregion.r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2:00Z</dcterms:created>
  <dc:creator>Лена</dc:creator>
  <dc:description/>
  <cp:keywords/>
  <dc:language>en-US</dc:language>
  <cp:lastModifiedBy>UserOK</cp:lastModifiedBy>
  <cp:lastPrinted>2022-10-11T13:43:00Z</cp:lastPrinted>
  <dcterms:modified xsi:type="dcterms:W3CDTF">2022-12-23T06:53:00Z</dcterms:modified>
  <cp:revision>6</cp:revision>
  <dc:subject/>
  <dc:title>АДМИНИСТРАЦИЯ</dc:title>
</cp:coreProperties>
</file>