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СЕХСВЯТСКАЯ СЕЛЬСКАЯ ДУМА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БЕЛОХОЛУНИЦКОГО РАЙОНА 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ИРОВСКОЙ ОБЛАСТИ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ятого созыва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24.05.2024                                                                                                         № 6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муниципальной службе в Всехсвятском сельском поселении Белохолуницкого района Кировской области, утверждённое решением Всехсвятской сельской Думы от 22.04.2022 № 184 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ировской области от 08.10.2007 № 171-ЗО «О муниципальной службе в Кировской области»,  Всехсвятская сельская Дума РЕШИЛА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ложение о муниципальной службе в Всехсвятском сельском поселении Белохолуницкого района Кировской области, утвержденное  решением Всехсвятской сельской  Думы от 22.04.2022 № 184 «Об утверждении Положения о муниципальной службе в Всехсвятском сельском поселении Белохолуницкого района Кировской области» (с изменениями, внесенными решением Всехсвятской сельской Думы от 11.11.2022 № 10, от 14.03.2023 № 28, № 33 от 29.05.2023, № 42 от 31.07.2023), следующие изменения: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Часть 1 статьи 7 дополнить пунктом 12 следующего содержа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</w:rPr>
        <w:tab/>
        <w:t xml:space="preserve">«12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статьей 15.2</w:t>
        </w:r>
      </w:hyperlink>
      <w:r>
        <w:rPr>
          <w:rFonts w:eastAsia="Calibri"/>
          <w:sz w:val="28"/>
          <w:szCs w:val="28"/>
        </w:rPr>
        <w:t xml:space="preserve"> Федерального закона от 02.03.2007 № 25-ФЗ, за исключением сведений, изменение которых произошло по решению представителя нанимателя (работодателя)» (далее - сведения, содержащиеся в анкете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Пункт 8 части 1 статьи 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Пункт 2 части 3 статьи 1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2) анкету, предусмотренную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15.2</w:t>
        </w:r>
      </w:hyperlink>
      <w:r>
        <w:rPr>
          <w:rFonts w:eastAsia="Calibri"/>
          <w:sz w:val="28"/>
          <w:szCs w:val="28"/>
        </w:rPr>
        <w:t xml:space="preserve"> Федерального закона           от 02.03.2007 № 25-ФЗ;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Часть 4 статьи 13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 xml:space="preserve">«4. Сведения (за исключением сведений, содержащихся в анкете), представленные в соответствии с Федераль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2.03.2007 № 25-ФЗ гражданином при поступлении на муниципальную службу, могут подвергаться проверке в установленном федеральными законами порядке.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.»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1.5. В статье 26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1.5.1. пункт 11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«11)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;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5.2. дополнить пунктом 11.1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«11.1) оформление допуска установленной формы к </w:t>
      </w:r>
      <w:hyperlink r:id="rId5">
        <w:r>
          <w:rPr>
            <w:rStyle w:val="InternetLink"/>
            <w:rFonts w:eastAsia="Calibri"/>
            <w:sz w:val="28"/>
            <w:szCs w:val="28"/>
          </w:rPr>
          <w:t>сведениям</w:t>
        </w:r>
      </w:hyperlink>
      <w:r>
        <w:rPr>
          <w:rFonts w:eastAsia="Calibri"/>
          <w:sz w:val="28"/>
          <w:szCs w:val="28"/>
        </w:rPr>
        <w:t>, составляющим государственную тайну;»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Calibri"/>
          <w:sz w:val="28"/>
          <w:szCs w:val="28"/>
        </w:rPr>
        <w:tab/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сехсвятск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Е.В. Шабали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Всехсвят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О.Л. Нестерова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2833&amp;dst=127" TargetMode="External"/><Relationship Id="rId3" Type="http://schemas.openxmlformats.org/officeDocument/2006/relationships/hyperlink" Target="https://login.consultant.ru/link/?req=doc&amp;base=LAW&amp;n=472833&amp;dst=127" TargetMode="External"/><Relationship Id="rId4" Type="http://schemas.openxmlformats.org/officeDocument/2006/relationships/hyperlink" Target="https://login.consultant.ru/link/?req=doc&amp;base=LAW&amp;n=472833" TargetMode="External"/><Relationship Id="rId5" Type="http://schemas.openxmlformats.org/officeDocument/2006/relationships/hyperlink" Target="https://login.consultant.ru/link/?req=doc&amp;base=LAW&amp;n=93980&amp;dst=10000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06:00Z</dcterms:created>
  <dc:creator>user</dc:creator>
  <dc:description/>
  <cp:keywords/>
  <dc:language>en-US</dc:language>
  <cp:lastModifiedBy>UserOK</cp:lastModifiedBy>
  <cp:lastPrinted>2024-04-04T16:51:00Z</cp:lastPrinted>
  <dcterms:modified xsi:type="dcterms:W3CDTF">2024-05-22T11:50:00Z</dcterms:modified>
  <cp:revision>19</cp:revision>
  <dc:subject/>
  <dc:title/>
</cp:coreProperties>
</file>